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феврал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                                      09 февраля 2022 г. № 16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1 февраля 2022 года в 17:2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</w:t>
      </w:r>
      <w:r>
        <w:rPr>
          <w:sz w:val="18"/>
          <w:szCs w:val="18"/>
        </w:rPr>
        <w:t xml:space="preserve">№ 10 (12982) от 11 февраля 2022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 11 февраля 2022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22 ноября 2021 г. 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Андрея Грибова, д. 9. Площадь земельного участка                   45 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22 ноября 2021 г. </w:t>
            </w: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</w:rPr>
              <w:t>№ 1916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 примерно в 48 метрах по направлению на юго-запад от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sz w:val="16"/>
                <w:szCs w:val="16"/>
              </w:rPr>
              <w:t>г. Партизанск, ул. Андрея Грибова, д. 9. Площадь земельного участка                   45 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Гришечкин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2-21T10:13:00Z</cp:lastPrinted>
  <dcterms:modified xsi:type="dcterms:W3CDTF">2022-02-21T00:14:00Z</dcterms:modified>
  <cp:revision>108</cp:revision>
  <dc:subject/>
  <dc:title>ЗАКЛЮЧЕНИЕ</dc:title>
</cp:coreProperties>
</file>