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 апрел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 24  марта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38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6 апрел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1 (12897) от  26 марта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26 марта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2 марта  2021 г. № 37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: установлено  примерно в 87 метрах по направлению на северо-восток от ориентира –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</w:t>
            </w: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ул. Аллилуева, д. 13 . Площадь земельного участка 45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12 марта  2021 г. 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>№ 37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: установлено  примерно в 87 метрах по направлению на северо-восток от ориентира –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sz w:val="16"/>
                <w:szCs w:val="16"/>
              </w:rPr>
              <w:t>г. Партизанск, ул. Аллилуева, д. 13 . Площадь земельного участка 45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И.Козыр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Kozyr</cp:lastModifiedBy>
  <cp:lastPrinted>2021-04-05T17:29:00Z</cp:lastPrinted>
  <dcterms:modified xsi:type="dcterms:W3CDTF">2021-04-06T23:34:00Z</dcterms:modified>
  <cp:revision>110</cp:revision>
  <dc:subject/>
  <dc:title>ЗАКЛЮЧЕНИЕ</dc:title>
</cp:coreProperties>
</file>