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апреля 2021 г.  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05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47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слушаниях присутствовало: 6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9 апреля 2021 года                 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4 (12900)                                      от 07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07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ведение огородничеств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образован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50-па от 25 марта 2021 г., адрес (местоположение)  земельного участка установлено примерно в 40 метрах по направлению на северо-восток от ориентира –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  ул. А. Грибоедова, дом 22. </w:t>
            </w:r>
            <w:r>
              <w:rPr>
                <w:spacing w:val="-7"/>
                <w:sz w:val="16"/>
                <w:szCs w:val="16"/>
              </w:rPr>
              <w:t>Площадь земельного участка 3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ведение огородничества», образуемого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50-па от 25 марта 2021г., адрес   (местоположение) земельного участка установлено примерно в 40 метрах по направлению на северо-восток от ориентира –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  ул. А.Грибоедова, дом 22. </w:t>
            </w:r>
            <w:r>
              <w:rPr>
                <w:spacing w:val="-7"/>
                <w:sz w:val="16"/>
                <w:szCs w:val="16"/>
              </w:rPr>
              <w:t>Площадь земельного участка 3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И.Козыр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.Д. Вороню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Volkova</cp:lastModifiedBy>
  <cp:lastPrinted>2021-04-19T16:06:00Z</cp:lastPrinted>
  <dcterms:modified xsi:type="dcterms:W3CDTF">2021-04-19T13:06:00Z</dcterms:modified>
  <cp:revision>109</cp:revision>
  <dc:subject/>
  <dc:title>ЗАКЛЮЧЕНИЕ</dc:title>
</cp:coreProperties>
</file>