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ПОДГОТОВКЕ ПРОЕКТА ПРАВИЛ ЗЕМЛЕПОЛЬЗОВАНИЯ И ЗАСТРОЙКИ СООБЩ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" w:firstLine="702"/>
        <w:jc w:val="both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Партизанского городского округа от 28 апреля 2021 года               № 63-пг  «О проведении публичных слушаний по проекту «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Партизанского городского округа» назначены публичные слушания по проекту «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Партизан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, дата и время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552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лесье, в районе остановки рейсового автобу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июля 2021 г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ельники, ул. Клубная,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ание клуб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вангард, ул. Кирова, 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ание клуб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глекаменск, ул. Калинина, 1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м культуры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азанка,  ул. Луговая,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мещение социального окн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игровой, ул. Тигровая, 2-г, кв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ел по делам Железнодорожного район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 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д станция Фридман, в районе остановки пригородного электропоез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ровничи,  ул. Советская, 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ание клуб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д разъезд Красноармейский, в районе остановки пригородного электропоез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июля 2021 г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еребряное, в районе жил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29  по ул. Заречно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июля 2021 г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мельницкое, в районе остановки рейсового автобус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26-а, кабинет №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товый зал администрации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ля 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варительное ознакомление с материалами проекта осуществляется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 14 июля 2021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г. Партизанск. ул. Садовая, 1, каб. № 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артизан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rtizan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я и замечания по проекту напра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чте с пометкой «В Комиссию по проекту «О внесении изменений в Правила землепользования и застройки Партизанского городского округа» по адресу: г. Партизанск,     ул. Садовая, 1, каб. № 12;</w:t>
      </w:r>
    </w:p>
    <w:p>
      <w:pPr>
        <w:pStyle w:val="Style14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 «В Комиссию по проекту «О внесении изменений в Правила землепользования и застройки Партизанского городского округа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 секретарю Комиссии по рабочим дням с 8:30 часов до 13:00 часов и с 13:45 часов до 17:30 часов, по адресу: г. Партизанск. ул. Садовая, 1, каб. № 12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6 8(42363)676-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рок подачи заявлений на участие в публичных слушаниях, предложений и замечаний по проекту «О внесении изменений в Правила землепользования и застройки Партизанского городского округа» - </w:t>
      </w:r>
      <w:r>
        <w:rPr>
          <w:rFonts w:cs="Times New Roman" w:ascii="Times New Roman" w:hAnsi="Times New Roman"/>
          <w:b/>
          <w:sz w:val="24"/>
          <w:szCs w:val="24"/>
        </w:rPr>
        <w:t>до 09 июля 2021 год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ложения и замечания по проекту «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Партизанского городского округа» должны быть логично изложены  в  письменном  виде  (напечатаны  либо  написаны  разборчивым  почерком)  за подписью юридического или физического лица, их изложившего, с указанием полных фамилии, имени, отчества, адреса места регистрации и даты подготовки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ложения и замечания могут содержать любые материалы (как на бумажных так и на магнитных носителях). Направленные в Комиссию материалы возврату не подлежат. Предложения и замечания, поступившие в Комиссию после 08 июля 2021 г.,    неразборчиво написанные, неподписанные предложения, предложения без указания адреса регистрации, а также предложения, не относящиеся к компетенции Комиссии, не имеющие отношения к проекту «О внесении изменений в Правила землепользования и застройки Партизанского городского округа»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8:00Z</dcterms:created>
  <dc:creator>Толмачёва</dc:creator>
  <dc:description/>
  <dc:language>en-US</dc:language>
  <cp:lastModifiedBy>Tolmacheva</cp:lastModifiedBy>
  <cp:lastPrinted>2018-11-12T07:20:00Z</cp:lastPrinted>
  <dcterms:modified xsi:type="dcterms:W3CDTF">2021-04-28T06:08:00Z</dcterms:modified>
  <cp:revision>2</cp:revision>
  <dc:subject/>
  <dc:title/>
</cp:coreProperties>
</file>