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00101:425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15 апре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хранение авто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Российская Федерация, Приморский край, Партизанский городской округ, с. Углекаменск, ул. Калинина, д. 4. Площадь земельного участка 84 кв.м. Вид разрешенного использования «объекты гаражного назна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 (http://new.partizansk.org/) в разделе «Градостроительство».</w:t>
      </w:r>
    </w:p>
    <w:p>
      <w:pPr>
        <w:pStyle w:val="Heading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05 апреля 2021 г. № 46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00101:4254 на территории Партизанского городского округа» до 12 апрел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администрацию Партизанского городского округа по адресу:                      г. Партизанск. ул. Садовая, 1, 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5:00Z</dcterms:created>
  <dc:creator>Sokolova</dc:creator>
  <dc:description/>
  <cp:keywords/>
  <dc:language>en-US</dc:language>
  <cp:lastModifiedBy>Kozyr</cp:lastModifiedBy>
  <cp:lastPrinted>2021-04-05T10:49:00Z</cp:lastPrinted>
  <dcterms:modified xsi:type="dcterms:W3CDTF">2021-04-05T00:49:00Z</dcterms:modified>
  <cp:revision>3</cp:revision>
  <dc:subject/>
  <dc:title/>
</cp:coreProperties>
</file>