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ТИЗАНСКОГО ГОРОДСК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о планируемом проведении публичных слушаний по проекту решения о предоставлении разрешения на условно разрешенный вид использовани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твержденной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Партизанского городского округа от  15 апреля 2021 г. № 574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 05 мая 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 17 часов 2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 Российская Федерация, Приморский край, Партизанский городской округ, г. Партизанск, ул. Садовая, 1, каб. 12  (отдел территориального развития управления экономики и собственности администрации Партизанского городского окр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главы администрации Партизанского городского округа о предоставлении разрешения на условно разрешенный вид использования земельного участка будет размещен на официальном сайте администрации Партизанского городского округа в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http://new.partizansk.org/) в разделе «Градостроитель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емый условно разрешенный вид использования земельного участка - «ведение огородничества».</w:t>
      </w:r>
    </w:p>
    <w:p>
      <w:pPr>
        <w:pStyle w:val="Heading2"/>
        <w:ind w:firstLine="709"/>
        <w:jc w:val="both"/>
        <w:rPr/>
      </w:pPr>
      <w:r>
        <w:rPr>
          <w:sz w:val="24"/>
          <w:szCs w:val="24"/>
        </w:rPr>
        <w:t>Образуемый земельный участок имеет адрес (</w:t>
      </w:r>
      <w:r>
        <w:rPr>
          <w:spacing w:val="-7"/>
          <w:sz w:val="24"/>
          <w:szCs w:val="24"/>
        </w:rPr>
        <w:t>м</w:t>
      </w:r>
      <w:r>
        <w:rPr>
          <w:sz w:val="24"/>
          <w:szCs w:val="24"/>
        </w:rPr>
        <w:t>естоположение): примерно в           27 метрах по направлению на восток от ориентира - жилого дома, почтовый адрес ориентира: Российская Федерация, Приморский край, Партизанский городской округ,                      г. Партизанск, ул. Полярная, дом 17, площадь земельного участка 600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на участие в публичных слушаниях, замечания и предложения, касающиеся проекта, подлежащего рассмотрению на публичных слушаниях, направляются в Комиссию по подготовке Проекта правил землепользования и застройки Партизанского городского округа (далее – Комиссия) с момента опубликования постановления  от 21 апреля 2021 г. № 58-пг «О назначении публичных слушаний по проекту решения о предоставлении разрешения на условно разрешенный вид использования образованного земельного участка на территории Партизанского городского округа до   29 апреля 2021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 на участие в публичных слушаниях, замечания и предложения, касающиеся проекта, подлежащего рассмотрению на публичных слушаниях могут быть напра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о в Комиссию по адресу: Российская Федерация, Приморский край, Партизанский городской округ, г. Партизанск, ул. Садовая, 1, каб. 1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электронную почту Комиссии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Комиссии: понедельник – четверг  с 8:30 часов до 17:30 часов, пятница с 8:30 часов до 16:15 часов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siya_po_pzz@partizan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42:00Z</dcterms:created>
  <dc:creator>Sokolova</dc:creator>
  <dc:description/>
  <cp:keywords/>
  <dc:language>en-US</dc:language>
  <cp:lastModifiedBy>Volkova</cp:lastModifiedBy>
  <cp:lastPrinted>2020-01-30T14:22:00Z</cp:lastPrinted>
  <dcterms:modified xsi:type="dcterms:W3CDTF">2021-04-21T12:05:00Z</dcterms:modified>
  <cp:revision>9</cp:revision>
  <dc:subject/>
  <dc:title/>
</cp:coreProperties>
</file>