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 25 марта 2021 г. № 45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9 апре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Образуемый земельный участок имеет адрес (</w:t>
      </w:r>
      <w:r>
        <w:rPr>
          <w:spacing w:val="-7"/>
          <w:sz w:val="24"/>
          <w:szCs w:val="24"/>
        </w:rPr>
        <w:t>м</w:t>
      </w:r>
      <w:r>
        <w:rPr>
          <w:sz w:val="24"/>
          <w:szCs w:val="24"/>
        </w:rPr>
        <w:t>естоположение): примерно в           40 метрах по направлению на северо-восток от ориентира - жилого дома, почтовый адрес ориентира: Российская Федерация, Приморский край, Партизанский городской округ,                      г. Партизанск, ул. А. Грибоедова,  дом 22, площадь земельного участка 3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5 апреля 2021 г. № 47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 до   14 апреля 202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в Комиссию по адресу: Российская Федерация, Приморский край, Партизанский городской округ, г. Партизанск, ул. Садовая, 1, каб.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омиссии: понедельник – четверг  с 8:30 часов до 17:30 часов, пятница с 8:30 часов до 16:15 ча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Sokolova</dc:creator>
  <dc:description/>
  <cp:keywords/>
  <dc:language>en-US</dc:language>
  <cp:lastModifiedBy>Volkova</cp:lastModifiedBy>
  <cp:lastPrinted>2020-01-30T14:22:00Z</cp:lastPrinted>
  <dcterms:modified xsi:type="dcterms:W3CDTF">2021-04-05T07:20:00Z</dcterms:modified>
  <cp:revision>7</cp:revision>
  <dc:subject/>
  <dc:title/>
</cp:coreProperties>
</file>