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/>
      </w:pPr>
      <w:r>
        <w:rPr>
          <w:b/>
          <w:bCs/>
          <w:sz w:val="30"/>
          <w:szCs w:val="30"/>
        </w:rPr>
        <w:t xml:space="preserve">ГЛАВА ПАРТИЗАНСКОГО ГОРОДСКОГО ОКРУГА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0"/>
        <w:gridCol w:w="141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05 апреля 2021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№ </w:t>
            </w:r>
            <w:r>
              <w:rPr>
                <w:sz w:val="26"/>
                <w:u w:val="single"/>
              </w:rPr>
              <w:t>48-п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8 Федерального закона от 6 октября 2003 года               № 131-ФЗ «Об общих принципах организации местного самоуправления             в Российской Федерации», в соответствии с Положением «О публичных слушаниях в Партизанском городском округе»,  принятым решением Думы Партизанского городского округа от 30 мая 2008 года № 31, на основании статьи 29  Устава Партизанского    городского округ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 инициативе главы Партизанского городского округа публичные слушания по отчету об исполнении  бюджета Партизанского городского округа  за 2020 год.</w:t>
      </w:r>
    </w:p>
    <w:p>
      <w:pPr>
        <w:pStyle w:val="Normal"/>
        <w:widowControl w:val="false"/>
        <w:spacing w:lineRule="auto" w:line="360"/>
        <w:ind w:firstLine="782"/>
        <w:jc w:val="both"/>
        <w:rPr/>
      </w:pPr>
      <w:r>
        <w:rPr>
          <w:sz w:val="28"/>
          <w:szCs w:val="28"/>
        </w:rPr>
        <w:t xml:space="preserve">2. Обеспечить возможность заблаговременного ознакомления с проектом решения Думы Партизанского городского округа «Об исполнении бюджета Партизанского городского округа  за 2020 год»    ежедневно,       кроме  субботы  и       воскресенья,     с 9:00  до   17:00  часов  в    период  с  07 апреля 2021 год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12 апреля  2021 года 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кабинете № 208 администрации Партизанского городского округа по адресу: ул. Ленинская, 26А, г. Партизанск, а также на официальном сайте администрации Партизанского городского округа                      в информационно-телекоммуникационной сети «Интернет» http://partizansk.org/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>3. Провести публичные слушания 16 апреля 2021 года в 10:00 часов          в зале заседаний администрации Партизанского городского округа (кабинет 210) по адресу: ул. Ленинская, 26А, г. Партизанск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анизационного комитета (далее - оргкомитет) по проведению публичных слушаний (прилагается)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ёту подлежат все предложения, поступившие            в оргкомитет в письменном виде в срок до 13 апреля 2021 год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6. Право на выступление для аргументации своих предложений по отчету об исполнении  бюджета Партизанского городского округа за 2020 год получают лица, внесшие в оргкомитет в письменной форме свои предложения и зарегистрированные в таковом качестве в оргкомитете на основании письменного заявления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без права выступления  могут быть все заинтересованные лица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фициальному опубликованию в газете «Вести» и размещению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О.А. Бондарев</w:t>
      </w:r>
    </w:p>
    <w:p>
      <w:pPr>
        <w:sectPr>
          <w:type w:val="nextPage"/>
          <w:pgSz w:w="11906" w:h="16838"/>
          <w:pgMar w:left="1701" w:right="567" w:gutter="0" w:header="0" w:top="284" w:footer="0" w:bottom="6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ind w:left="528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20" w:leader="none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10"/>
        <w:gridCol w:w="6167"/>
      </w:tblGrid>
      <w:tr>
        <w:trPr/>
        <w:tc>
          <w:tcPr>
            <w:tcW w:w="33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Леонид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экономики и собственности администрации Партизанского городского округа,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артизанского городского округа,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финансового управления администрации Партизанского городского округа,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 юридического отдела администрации Партизанского городск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w Cen MT Condensed" w:hAnsi="Tw Cen MT Condensed" w:cs="Tw Cen MT Condensed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68"/>
      <w:szCs w:val="6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9:00Z</dcterms:created>
  <dc:creator>User</dc:creator>
  <dc:description/>
  <cp:keywords/>
  <dc:language>en-US</dc:language>
  <cp:lastModifiedBy>Ahmetshina</cp:lastModifiedBy>
  <cp:lastPrinted>2021-03-25T10:13:00Z</cp:lastPrinted>
  <dcterms:modified xsi:type="dcterms:W3CDTF">2021-04-06T04:36:00Z</dcterms:modified>
  <cp:revision>46</cp:revision>
  <dc:subject/>
  <dc:title>УТВЕРЖДЕН</dc:title>
</cp:coreProperties>
</file>