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5 апреля 2022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56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5 апреля 2022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56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 образуемого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Руденко Елены Сергеевны от 04 апреля 2022 г., заключение о результатах публичных слушаний  от  20 апреля 2022 г. и рекомендации Комиссии по подготовке проекта Правил землепользования и застройки Партизанского городского округа от  22 апреля 2022 г. № 1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 22 марта 2022 г.            № 40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Местоположение земельного участка установлено примерно в  164 метрах по направлению на юго-запад от ориентира –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г. Партизанск, ул. Кадукова,   дом 12. </w:t>
      </w:r>
      <w:r>
        <w:rPr>
          <w:spacing w:val="-7"/>
          <w:sz w:val="28"/>
          <w:szCs w:val="28"/>
        </w:rPr>
        <w:t>Площадь земельного  участка 600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ЦС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Руденко Елене Сергеевне 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сведений о земельном участк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 исполняющего обязанности руководителя управления экономики и собственности администрации Н.Л.Мурашко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Volkova</cp:lastModifiedBy>
  <cp:lastPrinted>2022-04-25T11:27:00Z</cp:lastPrinted>
  <dcterms:modified xsi:type="dcterms:W3CDTF">2022-04-25T01:27:00Z</dcterms:modified>
  <cp:revision>107</cp:revision>
  <dc:subject/>
  <dc:title> </dc:title>
</cp:coreProperties>
</file>