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5 апреля 2022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55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5 апреля 2022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55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 образуемого земельного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 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Яцыка  Андрея Витальевича, действующего на основании доверенности от Зубковой Людмилы Борисовны от 04 апреля 2022 г., заключение о результатах публичных слушаний  от  20 апреля 2022 г. и рекомендации Комиссии по подготовке проекта Правил землепользования и застройки Партизанского городского округа от  22 апреля 2022 г. № 15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sz w:val="28"/>
          <w:szCs w:val="28"/>
        </w:rPr>
        <w:t>«для индивидуального жилищного строитель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                     от  24 марта 2022 г.  № 43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 Адрес (местоположение) земельного участка: Российская Федерация, Приморский край, Партизанский городской  округ,  г. Партизанск, ул. Олений ключ,  земельный участок № 5. </w:t>
      </w:r>
      <w:r>
        <w:rPr>
          <w:spacing w:val="-7"/>
          <w:sz w:val="28"/>
          <w:szCs w:val="28"/>
        </w:rPr>
        <w:t>Площадь земельного  участка 1000 кв.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зоне К2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Зубковой Людмиле Борисовне 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сведений о земельном участке.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 исполняющего обязанности руководителя управления экономики и собственности администрации Н.Л.Мурашко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Volkova</cp:lastModifiedBy>
  <cp:lastPrinted>2022-04-04T09:10:00Z</cp:lastPrinted>
  <dcterms:modified xsi:type="dcterms:W3CDTF">2022-04-25T01:30:00Z</dcterms:modified>
  <cp:revision>108</cp:revision>
  <dc:subject/>
  <dc:title> </dc:title>
</cp:coreProperties>
</file>