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6 марта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33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6 марта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3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оноваленко Сергея Владимировича от 28 февраля 2022 года, заключение о результатах публичных слушаний, состоявшихся  15 марта 2022  года и рекомендации Комиссии по подготовке проекта Правил землепользования и застройки Партизанского городского округа от  16 марта 2022 года № 9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5 февраля 2022 г.                № 202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местоположение земельного участка установлено: примерно в 29 метрах по направлению на север относительно ориентира – нежилое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ул. Спортивная, д. 1а. Площадь земельного участка 35 кв.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оноваленко С.В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2-03-16T09:21:00Z</cp:lastPrinted>
  <dcterms:modified xsi:type="dcterms:W3CDTF">2022-03-15T23:22:00Z</dcterms:modified>
  <cp:revision>126</cp:revision>
  <dc:subject/>
  <dc:title> </dc:title>
</cp:coreProperties>
</file>