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6 марта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32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6 марта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32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Холод Виктории Сергеевны от 01 марта 2022 года, заключение о результатах публичных слушаний, состоявшихся  15 марта 2022  года и рекомендации Комиссии по подготовке проекта Правил землепользования и застройки Партизанского городского округа от  16 марта 2022 года № 9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5 февраля 2022 г.              № 250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90 метрах по направлению на северо-восток относительно ориентира – здания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                          ул. Тургенева, д. 8. Площадь земельного участка 47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Холод В.С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2-03-16T09:15:00Z</cp:lastPrinted>
  <dcterms:modified xsi:type="dcterms:W3CDTF">2022-03-15T23:16:00Z</dcterms:modified>
  <cp:revision>125</cp:revision>
  <dc:subject/>
  <dc:title> </dc:title>
</cp:coreProperties>
</file>