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2 февраля 2022 г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23-п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22 февраля 2022 г.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23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июня 2020 г. № 25-п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решённый вид использования образуем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ртизан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Пильникова Николая Алексеевича от 07 февраля 2022 года, заключение о результатах публичных слушаний, состоявшихся  21 февраля 2022  года и рекомендации Комиссии по подготовке проекта Правил землепользования и застройки Партизанского городского округа от  22 февраля 2022 года № 70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на условно разрешённый вид использования – </w:t>
      </w:r>
      <w:r>
        <w:rPr>
          <w:b w:val="false"/>
          <w:sz w:val="28"/>
          <w:szCs w:val="28"/>
        </w:rPr>
        <w:t>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22 ноября 2021 г.                  № 1916-па «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 установлено примерно в 48 метрах по направлению на юго-запад от ориентира, расположенного за пределами границ земельного участка. Ориентир жилой дом. Почтовый адрес ориентира: Российская Федерация, Приморский край, Партизанский городской округ, г. Партизанск, ул. Андрея Грибова, д. 9. Площадь земельного участка 45  кв.м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1.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Пильникову Н.А. 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23:00Z</dcterms:created>
  <dc:creator>Красильникова Н.Б.</dc:creator>
  <dc:description/>
  <cp:keywords/>
  <dc:language>en-US</dc:language>
  <cp:lastModifiedBy>Tolmacheva</cp:lastModifiedBy>
  <cp:lastPrinted>2022-02-22T11:37:00Z</cp:lastPrinted>
  <dcterms:modified xsi:type="dcterms:W3CDTF">2022-02-22T01:37:00Z</dcterms:modified>
  <cp:revision>123</cp:revision>
  <dc:subject/>
  <dc:title> </dc:title>
</cp:coreProperties>
</file>