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2 февраля 2022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22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2 февраля 2022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22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Кузьменко Розы Фатыховны от 07 февраля 2022 года, заключение о результатах публичных слушаний, состоявшихся  21 февраля 2022  года и рекомендации Комиссии по подготовке проекта Правил землепользования и застройки Партизанского городского округа от  22 февраля 2022 года № 6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</w:t>
      </w:r>
      <w:r>
        <w:rPr>
          <w:b w:val="false"/>
          <w:sz w:val="28"/>
          <w:szCs w:val="28"/>
        </w:rPr>
        <w:t>- 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01 февраля 2022 г.             № 121-па «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 относительно ориентира, расположенного в границах участка (гаражный бокс № 28). Почтовый адрес ориентира: Российская Федерация, Приморский край, Партизанский городской округ, г. Партизанск, ул. Андрея Грибова, д. 12А. Площадь земельного участка 30  кв.м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1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Кузьменко Р.Ф.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Tolmacheva</cp:lastModifiedBy>
  <cp:lastPrinted>2022-02-22T11:32:00Z</cp:lastPrinted>
  <dcterms:modified xsi:type="dcterms:W3CDTF">2022-02-22T01:33:00Z</dcterms:modified>
  <cp:revision>123</cp:revision>
  <dc:subject/>
  <dc:title> </dc:title>
</cp:coreProperties>
</file>