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6 февраля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1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6 февраля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1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Самигулина Сергея Викторовича  от 28 января 2022 года, заключение о результатах публичных слушаний, состоявшихся  14 февраля 2022  года и рекомендации Комиссии по подготовке проекта Правил землепользования и застройки Партизанского городского округа от  16 февраля 2022 года № 6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1 декабря 2021 г.                 № 214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 г. Партизанск,  ул. Больничная, 3Б,  гараж  №  31. Площадь земельного участка  31 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Самигулину С.В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2-02-16T11:42:00Z</cp:lastPrinted>
  <dcterms:modified xsi:type="dcterms:W3CDTF">2022-02-16T01:45:00Z</dcterms:modified>
  <cp:revision>121</cp:revision>
  <dc:subject/>
  <dc:title> </dc:title>
</cp:coreProperties>
</file>