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2 февраля 202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2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2 февраля 2022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2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ривогорцева Владимира Николаевича от 17 января 2022  года, заключение о результатах публичных слушаний, состоявшихся  01 февраля 2022  года и рекомендации Комиссии по подготовке проекта Правил землепользования и застройки Партизанского городского округа от  02 февраля 2022 года № 4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января 2022 г.          № 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155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Индустриальная,      д. 12. Площадь земельного участка  67 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ривогорцеву В.Н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2-02-02T08:52:00Z</cp:lastPrinted>
  <dcterms:modified xsi:type="dcterms:W3CDTF">2022-02-01T22:52:00Z</dcterms:modified>
  <cp:revision>121</cp:revision>
  <dc:subject/>
  <dc:title> </dc:title>
</cp:coreProperties>
</file>