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 января 2022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7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6 января 2022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7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Мухитдинова Мансура Махмудовича  от 10 января 2022 года, заключение о результатах публичных слушаний, состоявшихся  24 января 2022  года и рекомендации Комиссии по подготовке проекта Правил землепользования и застройки Партизанского городского округа от  25 января 2022 года № 3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9 декабря 2021 г.                 № 202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45 метрах по направлению на север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А.С.Аллилуева,                  д. 11. Площадь земельного участка 43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Мухитдинову М.М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2-01-26T08:42:00Z</cp:lastPrinted>
  <dcterms:modified xsi:type="dcterms:W3CDTF">2022-01-25T22:42:00Z</dcterms:modified>
  <cp:revision>121</cp:revision>
  <dc:subject/>
  <dc:title> </dc:title>
</cp:coreProperties>
</file>