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 декабр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45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5 декабр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45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Лазаревой Галины Васильевны от 25 ноября 2021 года, заключение о результатах публичных слушаний, состоявшихся 13 декабря 2021  года и рекомендации Комиссии по подготовке проекта Правил землепользования и застройки Партизанского городского округа от  14 декабря 2021 года № 47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           № 184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Российская Федерация, Приморский край, Партизанский городской округ, г. Партизанск,                 ул. Индустриальная, д. 2, гараж № 1. Площадь земельного участка 55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Лазаревой Г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12-15T10:40:00Z</cp:lastPrinted>
  <dcterms:modified xsi:type="dcterms:W3CDTF">2021-12-15T00:42:00Z</dcterms:modified>
  <cp:revision>119</cp:revision>
  <dc:subject/>
  <dc:title> </dc:title>
</cp:coreProperties>
</file>