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 декабря 2021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143-п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5 декабря 2021 г.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143-п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Агафоновой Евгении Анатольевны от 23 ноября 2021 года, заключение о результатах публичных слушаний, состоявшихся13 декабря 2021  года и рекомендации Комиссии по подготовке проекта Правил землепользования и застройки Партизанского городского округа от  14 декабря 2021 года № 47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9 ноября 2021 г.             № 1898-па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: установлено примерно в 34 метрах по направлению на юг относительно  ориентира - здания, расположенного за пределами границ  земельного участка. Почтовый адрес ориентира: Россия, Приморский край, Партизанский городской округ, г. Партизанск, ул. Андрея Грибова, д. 15. Площадь земельного участка                  31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Агафоновой Е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1-12-15T10:36:00Z</cp:lastPrinted>
  <dcterms:modified xsi:type="dcterms:W3CDTF">2021-12-15T00:38:00Z</dcterms:modified>
  <cp:revision>120</cp:revision>
  <dc:subject/>
  <dc:title> </dc:title>
</cp:coreProperties>
</file>