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 декабр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42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5 декабр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42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ённый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использования земельного участка с кадастровым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омером 25:33:180113:368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ириенко Сергея Георгиевича от 23 ноября 2021 года, заключение о результатах публичных слушаний, состоявшихся 13 декабря 2021  года и рекомендации Комиссии по подготовке проекта Правил землепользования и застройки Партизанского городского округа от  14 декабря  2021 года № 47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 с кадастровым номером 25:33:180113:368. Местоположение земельного участка установлено относительно ориентира, расположенного в границах участка. Ориентир гаражный бокс 1. Почтовый адрес ориентира: край Приморский, г. Партизанск, ул. Дворцовая, д. 2Д. Площадь земельного участка  74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Кириенко С.Г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25:33:180113:368.             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12-15T10:34:00Z</cp:lastPrinted>
  <dcterms:modified xsi:type="dcterms:W3CDTF">2021-12-15T00:36:00Z</dcterms:modified>
  <cp:revision>120</cp:revision>
  <dc:subject/>
  <dc:title> </dc:title>
</cp:coreProperties>
</file>