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 ноябр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34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 ноябр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34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ённы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огдановой Ольги Ивановны от 09 ноября 2021 года, заключение о результатах публичных слушаний  от 25 ноября 2021 года и рекомендации Комиссии по подготовке проекта Правил землепользования и застройки Партизанского городского округа от  29 ноября 2021 года № 45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17 сентября 2021 г. № 161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примерно в 45 метрах по направлению на юго-запад от ориентира - здания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ул. Совхозная, д. 14. Площадь земельного участка 1200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Богдановой О.И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11-29T09:08:00Z</cp:lastPrinted>
  <dcterms:modified xsi:type="dcterms:W3CDTF">2021-11-28T23:09:00Z</dcterms:modified>
  <cp:revision>116</cp:revision>
  <dc:subject/>
  <dc:title> </dc:title>
</cp:coreProperties>
</file>