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250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840" w:firstLine="8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ПАРТИЗАНСКОГО ГОРОДСКОГО ОКРУГА</w:t>
      </w:r>
    </w:p>
    <w:p>
      <w:pPr>
        <w:pStyle w:val="TextBody"/>
        <w:rPr/>
      </w:pP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tabs>
          <w:tab w:val="clear" w:pos="708"/>
          <w:tab w:val="left" w:pos="240" w:leader="none"/>
          <w:tab w:val="center" w:pos="4677" w:leader="none"/>
        </w:tabs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1 октября 2021г. 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u w:val="single"/>
        </w:rPr>
        <w:t xml:space="preserve">  № 1739-па</w:t>
      </w:r>
    </w:p>
    <w:p>
      <w:pPr>
        <w:pStyle w:val="Heading1"/>
        <w:tabs>
          <w:tab w:val="clear" w:pos="708"/>
          <w:tab w:val="left" w:pos="240" w:leader="none"/>
          <w:tab w:val="center" w:pos="4677" w:leader="none"/>
        </w:tabs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240" w:leader="none"/>
          <w:tab w:val="center" w:pos="4677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ярмарки</w:t>
      </w:r>
    </w:p>
    <w:p>
      <w:pPr>
        <w:pStyle w:val="Heading1"/>
        <w:tabs>
          <w:tab w:val="clear" w:pos="708"/>
          <w:tab w:val="left" w:pos="240" w:leader="none"/>
          <w:tab w:val="center" w:pos="4677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Ярмарка выходного дня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 № 131-ФЗ «Об общих принципах организации местного самоуправления в Российской Федерации», постановлением Администрации Приморского края от 29 сентября 2017 года № 390-па «Об утверждении Порядка организации ярмарок и продажи товаров (выполнения работ, оказания услуг) на ярмарках на территории Приморского края и требований к организации продажи товаров (выполнения работ, оказания услуг) на ярмарках на территории Приморского края»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Heading"/>
        <w:tabs>
          <w:tab w:val="clear" w:pos="708"/>
          <w:tab w:val="left" w:pos="709" w:leader="none"/>
          <w:tab w:val="left" w:pos="1770" w:leader="none"/>
        </w:tabs>
        <w:spacing w:lineRule="auto" w:line="360"/>
        <w:ind w:firstLine="709"/>
        <w:jc w:val="both"/>
        <w:rPr>
          <w:sz w:val="16"/>
          <w:szCs w:val="16"/>
        </w:rPr>
      </w:pPr>
      <w:r>
        <w:rPr>
          <w:szCs w:val="28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Организовать проведение ярмарки  «Ярмарка выходного дня» </w:t>
        <w:br/>
        <w:t xml:space="preserve">(далее - ярмарка) 3  ноября  2021 года с 10:00 до 16:00 часов на  центральной городской площади, расположенной перед администрацией Партизанского городского округа.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Организатор ярмарки - администрация Партизанского городского окру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Состав администрации ярмарк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.Л. Мурашко, заместитель начальника управления экономики и собственности администрации Партизанского городского округ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.Ф. Шелепова, начальник отдела экономики управления экономики и собственности администрации Партизанского городского округ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.О. Серебрякова,  начальник отдела  агропромышленного комплекса и охраны окружающей среды управления экономики и собственности  администрации Партизанского городского округ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2. Место нахождения  администрации ярмарк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г. Партизанск ул.Ленинская, д. 26 а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телефон/факс: 8(42363) 60 503, 8(42363) 62 704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официальный Интернет-сайт администрации Партизанского городского округ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artizan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3. Участниками ярмарки являются юридические лица, индивидуальные предприниматели, а также граждане (в том числе граждане, ведущие крестьянские (фермерские) хозяйства, личные подсобные хозяйства или занимающиеся садоводством, огородничеством, животноводством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Ассортимент товаров, реализуемых на ярмарк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продукция животноводства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продукция растениеводств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одукция пчеловодства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укция местных товаропроизводителе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садовый инвентарь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хозтовары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дачные и садовые растения, посадочный материа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2.5. Максимальное количество участников ярмарки – 40 участ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Организационное обеспечение процесса продажи товаров на ярмарке осуществляется администрацией ярмар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опубликованию в газете «Вести» и размещению на официальном сайте администрации Партизанского городского округ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за исполнением настоящего постановления возложить на  первого заместителя главы администрации М.Ю. Селюти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О.А. Бондар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284" w:top="3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50" w:before="225" w:after="225"/>
      <w:outlineLvl w:val="0"/>
    </w:pPr>
    <w:rPr>
      <w:rFonts w:ascii="Times New Roman" w:hAnsi="Times New Roman" w:eastAsia="Times New Roman" w:cs="Times New Roman"/>
      <w:kern w:val="2"/>
      <w:sz w:val="39"/>
      <w:szCs w:val="3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kern w:val="2"/>
      <w:sz w:val="39"/>
      <w:szCs w:val="39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Название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tLeast" w:line="270" w:before="280" w:after="225"/>
      <w:jc w:val="both"/>
    </w:pPr>
    <w:rPr>
      <w:rFonts w:ascii="Arial" w:hAnsi="Arial" w:eastAsia="Times New Roman" w:cs="Arial"/>
      <w:color w:val="333333"/>
      <w:sz w:val="21"/>
      <w:szCs w:val="21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tizansk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5:57:00Z</dcterms:created>
  <dc:creator>Сергина</dc:creator>
  <dc:description/>
  <cp:keywords/>
  <dc:language>en-US</dc:language>
  <cp:lastModifiedBy>Shkuratenko</cp:lastModifiedBy>
  <cp:lastPrinted>2021-10-07T14:21:00Z</cp:lastPrinted>
  <dcterms:modified xsi:type="dcterms:W3CDTF">2021-10-12T01:16:00Z</dcterms:modified>
  <cp:revision>5</cp:revision>
  <dc:subject/>
  <dc:title/>
</cp:coreProperties>
</file>