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90" w:leader="none"/>
          <w:tab w:val="left" w:pos="11880" w:leader="none"/>
          <w:tab w:val="right" w:pos="14570" w:leader="none"/>
        </w:tabs>
        <w:spacing w:lineRule="auto" w:line="240" w:before="0" w:after="0"/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                                   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ртизанского городского округ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от 17.12.2018 г. № 1405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6.02.2019 г. № 181-п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07.03.2019 г. № 216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02.04.2019 г. № 310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5.04.2019 г. № 450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5.04.2019 г. № 452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30.04.2019 г. № 728-п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2.10.2019  г.   №1898 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7.01.2020г. № 37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7.03.2020 г. от № 484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8 апреля2020г. №602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0 октября 2020 г. №1335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3 июля 2021г. №1242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2 августа 2021г. №1413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щения нестационарных торговых объектов на территории Партизанского городск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1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43"/>
        <w:gridCol w:w="1196"/>
        <w:gridCol w:w="993"/>
        <w:gridCol w:w="1417"/>
        <w:gridCol w:w="992"/>
        <w:gridCol w:w="992"/>
        <w:gridCol w:w="1134"/>
        <w:gridCol w:w="1710"/>
        <w:gridCol w:w="1408"/>
        <w:gridCol w:w="1418"/>
      </w:tblGrid>
      <w:tr>
        <w:trPr>
          <w:trHeight w:val="17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азмещения нестационарного торгового объекта (далее - НТО)     (адресные ориентиры)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НТ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ы размещения НТО (для сезонного (временного) размещени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ация НТ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НТО (кв.м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земельного участка для размещения НТО (кв.м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свободных и занятых местах размещения НТО (в примечании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хозяйствующих субъектах: наименование юридического лица и ИНН, ФИО индивидуального предпринимателя и ИНН (за исключением НТО, осуществляющих сезонные работы)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ты характерных точек границ земельного участка, занятого нестационарным торговым объектом в местной системе координат МСК-25</w:t>
            </w:r>
          </w:p>
        </w:tc>
      </w:tr>
      <w:tr>
        <w:trPr>
          <w:trHeight w:val="9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22 метрах по направлению на юго-восток от жилого дома № 44 по ул.Революции в г.Партизанск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039.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043.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040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036.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039.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9974.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9976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9986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9984.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9974.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6 метрах по направлению на северо-восток от ориентира - жилого дома, расположенного за пределами участка, адрес ориентира: Приморский край, г.Партизанск,  ул.Индустриальная, д. 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оршунова Татьяна Васи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01649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3474.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476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482.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480.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478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478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475.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476.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474.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3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0.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3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6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5.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6.83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5.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4.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3.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35 метрах по направлению на юго-запад от ориентира (трибуна), расположенного за пределами участка, адрес ориентира: Приморский кра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артизанск, ул.Индустриальная,  д.2 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очный компле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им Леонид Трофимо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111498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316.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323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320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313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323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326.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324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320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546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550.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555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550.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550.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553.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556.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554.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88 метрах по направлению на северо-запад от ориентира – нежилого здания, расположенного за пределами участка, адрес ориентира: Приморский край, г.Партизанск,            ул.Магистральная, 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очный компле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Попырин Александр Сергеевич 250905714312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53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65.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69.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71.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67.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63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64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55.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992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985.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983.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986.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988.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990.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992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997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36 метрах по направлению на северо-запад от ориентира – нежилого здания, расположенного за пределами участка, почтовый адрес ориентира: Приморский край,                               г.Партизанск, ул.Магистральная,                  д. 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Полесская Марина Альфонсас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27458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34.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32.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29.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3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3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34.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34.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015.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013.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016.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018.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0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016.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015.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93 метрах по направлению на юго- восток от ориентира- нежилого здания (больница),расположенного за пределами участка. Адрес ориентира: Российская Федерация, Приморский край, Партизанский городской округ, г.Партизанск, ул.Ленинская,д.2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мая по 01 октября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816.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814.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813.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815.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972.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973.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970.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970.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о в 20 метрах по направлению на запад от ориентира (нежилое здание-кинотеатр), расположенного за пределами участка, адрес ориентира: Росиийская Федерация,Приморский край, Партизанский городской округ, г.Партизанск, ул. Партизанская, д.110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м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ченко П.В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29,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28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26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28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42,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44,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42,452255140,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40 метрах по направлению на юго-восток от торгового павильона по                    ул.Гоголевская, 57 в г.Партизанск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Шкляр Оксана Леонид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007747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768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774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775.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769.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9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90.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93.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97.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40 метрах от ориентира (жилое здание) расположенного за пределами участка: адрес ориентира: Приморский край, г.Партизанск, ул.Парковая, д.1 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Дмитриев Федор Ивано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52474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514.8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524.5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520.8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511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8696.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8706.2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8709.7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8699.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23 метрах по направлению на северо-восток от ориентира (жилой дом), расположенного за пределами участка, адрес ориентира: Приморский край, г.Партизанск,           ул.Парковая, 2 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,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Барбалюк Илья Андрее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729319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641.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640.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633.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634.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8791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8799.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8798.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8790.55</w:t>
            </w:r>
          </w:p>
        </w:tc>
      </w:tr>
      <w:tr>
        <w:trPr>
          <w:trHeight w:val="20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32 метрах по направлению на северо-запад от ориентира – жилого дома, расположенного за пределами участка, почтовый адрес ориентира: Приморский край,               г.Партизанск,  пер.Дружбы, д. 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урадов Алексей 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15088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066.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069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061.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058.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40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48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50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42.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8 метрах по направлению на юг относительно ориентира  (жилой дом), расположенного за пределами участка, почтовый адрес ориентира: Приморский край, г.Партизанск,          ул.Гоголевская, д. 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Жигачева Ольга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46148577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385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387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377.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375.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0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09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12.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07.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рно в 25 метрах по направлению на юго-восток от ориентира - жилого дома, расположенного за пределами участка, адрес ориентира: Приморский край, г.Партизанск,          ул.Гоголевская, д.8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Балан Татьяна Никола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4012331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568.8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568.5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569.5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568.5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559.7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560.7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564.6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564.9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568.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442.5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444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444.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449.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447.4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442.4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443.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441.7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442.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46 метрах по направлению на северо-восток от жилого дома № 56 по ул. Центральной в г.Партизанск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убов Олег Николае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28150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520.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528.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533.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531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532.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528.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527.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525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520.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9756.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9751.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9758.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9759.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9761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9764.372249762.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9763.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9756.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5 метрах по направлению на запад от ориентира (жилой дом), расположенного за пределами участка, адрес ориентира: Приморский край, г.Партизанск, ул.Нагорная, д. 20 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оваленко Светлана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01016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969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976.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970.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969.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968.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967.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965.5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964.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965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965.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965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964.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963.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285.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294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299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298.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297.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297.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297.852250296.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295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294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293.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291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290.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20 метрах по направлению на север относительно ориентира- жилого дома, расположенного за пределами участка, почтовый адрес ориентира: Приморский края, г.Партизанск,           ул.Гоголевская, д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Бриденко Игорь Алексадровинч 2509016780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857.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849.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847.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855.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17.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23.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20.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14.95</w:t>
            </w:r>
          </w:p>
        </w:tc>
      </w:tr>
      <w:tr>
        <w:trPr>
          <w:trHeight w:val="2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6 метрах по направлению на север относительно ориентира- жилого дома, расположенного за пределами участка, почтовый адрес ориентира: Приморский края, г.Партизанск,           ул.Гоголевская, д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Бриденко Игорь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16780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850.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843.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838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844.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847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848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849.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848.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11.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17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10.6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0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07.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06.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08.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09.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о в 52 метрах по направлению на юго-запад от ориентира (многоквартирный жилой дом), расположенного за пределами участка, адрес ориентира: Приморский край, г.Партизанск, ул.Павла Разгонова, д. 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Чередниченко Зайра Кюре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118038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87.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81.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8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93.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15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04.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01.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11.69</w:t>
            </w:r>
          </w:p>
        </w:tc>
      </w:tr>
      <w:tr>
        <w:trPr>
          <w:trHeight w:val="13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о в 65 метрах по направлению на северо-запад от ориентира (кафе «Алиса»), расположенного за пределами участка, адрес ориентира: Приморский край, г.Партизанск, ул.Щорса, д. 1 Б 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очный комплек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4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атторов Анваржон Каюм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815166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24.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22.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32.5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34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35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86.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82.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76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78.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79.96</w:t>
            </w:r>
          </w:p>
        </w:tc>
      </w:tr>
      <w:tr>
        <w:trPr>
          <w:trHeight w:val="11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34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32.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37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38.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78.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76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73.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75.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о в 38 метрах по направлению на юго-восток от ориентира - жилого дома, расположенного за пределами участка, адрес ориентира: Приморский край, г.Партиза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.Разгонова, д. 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атторов Анваржон Каюм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815166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23.6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24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25.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27.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26.3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24.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2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22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19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18.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18.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19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21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84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85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86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86.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90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90.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9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92.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91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86.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86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85.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84.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83.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0 метрах по направлению на северо-запад от  ориентира (магазин), расположенного за пределами участка, адрес ориентира: Приморский край, г.Партизанск, ул.Щорса, д. 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Зарубицкий Александр Геннадье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025062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91.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93.6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88.7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86.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58.6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61.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65.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62.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о в 30 метрах по направлению на юго-восток от ориентира (кафе «Алиса»), расположенного за пределами участка, адрес ориентира: Приморский край, г.Партизанск,                       ул.Щорса, д. 1 Б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обулочные изд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,0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Чернякова Ольг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216719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48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46.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49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50.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57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55.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52.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54.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5 метрах по направлению на запад от ориентира (многоквартирный жилой дом), расположенного за пределами участка, адрес ориентира: Приморский край, г.Партизанск, ул.Центральная, д. 4 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-фр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атторов Анваржон Каюмо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815166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34.66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34.3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41.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41.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799.7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796.6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795.7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798.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76 метрах по направлению на северо-восток от здания связи по ул. Центральной,             д. 1 в г.Партизанск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.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тепанян Гнел Симаво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01492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095.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097.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092.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090.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27.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34.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35.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29.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78 м по направлению на юго-запад от здания № 2 по ул.Ленинская в г.Партизанск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ак Татьяна Пет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028377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090.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091.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090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089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086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081.71.359089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093.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090.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55.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57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58.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57.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60.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55.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48.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53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55.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а исключена постановлением  № 310-па от 02.04.2019 г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32 метрах по направлению на запад от ориентира – здания, расположенного за пределами участка, почтовый адрес ориентира: приморский край, г.Партизанск, ул. Ленинская, д. 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ы и журн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яби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0374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32.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34.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33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30.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32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78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80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1082.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79.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78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 в 40 метрах по направлению на юго-восток относительно ориентира – здание (лит.1), расположенного за пределами участка, почтовый адрес ориентира: Приморский край, г.Партизанск, ул.Ленинская, д.1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рус Маркет»  250903790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94.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06.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98.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90.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90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88.7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89.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34.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4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54.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51.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50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40.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38.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20 метрах по направлению на юго-восток от ориентира – нежилого здания, расположенного за пределами участка, почтовый адрес ориентира: Приморский край, г.Партизанск,  ул.Ленинская, д. 1 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Рус Маркет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07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11.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13.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09.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07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84.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80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81.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86.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84.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46 метрах по направлению на юго-восток от ориентира (торговый центр), расположенного за пределами участка, адрес ориентира: Приморский край, г.Партизанск,            ул.Ленинская, д. 1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отельников  Сергей Гари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826665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01.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00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02.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05.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09.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03.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9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89.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87.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86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89.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93.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4 метрах  по направлению на северо-восток  относительно ориентира-здания, расположенного за пределами участка, почтовый адрес ориентира: Приморский край, г.Партизанск, ул.Ленинская, д. 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, непродовольств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ладунов Виль Яковле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586999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76.6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73.7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86.5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89.4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76.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21.7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18.9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06.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08.8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21.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0 метрах по направлению на северо-запад от ориентира - нежилого здания № 14 по ул. 50 лет  ВЛКСМ в г.Партизанск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утенкова                 Антонина Федоровн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022047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86.9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91.9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87.7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82.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5.8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00.3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05.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00.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40 метрах по направлению на северо-запад относительно ориентира – жилого дома, расположенного за пределами участка, почтовый адрес ориентира: Приморский край, г.Партизанск, ул.Киевская, д.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оваленко Светлана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01016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733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730.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732.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730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728.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726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721.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728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160.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163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164.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166.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165.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168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163.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156.39</w:t>
            </w:r>
          </w:p>
        </w:tc>
      </w:tr>
      <w:tr>
        <w:trPr>
          <w:trHeight w:val="16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9 метрах по направлению на север от ориентира-здания, расположенного за пределами участка, адрес ориентира: Приморский край, г.Партизанск, ул.Дунайская, 1 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Деговцов Виталий Викторо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014695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84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86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80.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78.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84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987.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991.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994.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989.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987.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орский край, г. Партиза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Замараева,1 А /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ушевская Валерия Виталь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55845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36.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38.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29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26.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71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77.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81.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75.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край, г. Партизанск,            ул.Замараева,1 А /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ушевская Валерия Вита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55845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18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2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7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4.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78.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84.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91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85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7 метрах по направлению на восток относительно ориентира – здания, расположенного за пределами участка, почтовый адрес ориентира:  Приморский край, г.Партизанск,           ул.Замараева, д. 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ушевская Валерия Виталь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55845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26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29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26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23.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75.682251181.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82.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76.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8 метрах по направлению на юго-восток относительно ориентира – здания, расположенного за пределами участка, почтовый адрес ориентира: Приморский край, г.Партизанск, ул.Замараева, д. 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ушевская Валерия Виталь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55845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3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1.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97.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99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84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87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85.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82.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0 метрах по направлению на юг относительно ориентира – здания, расположенного за пределами участка, почтовый адрес ориентира: Приморский край,  г.Партизанск,  ул.Замараева, д. 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ушевская Валерия Виталь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55845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86.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88.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83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81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65.6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68.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72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68.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20 метрах по направлению на запад относительно ориентира – здания, расположенного за пределами участка, почтовый адрес ориентира:  Приморский край, г.Партизанск, ул.Замараева, д. 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ушевская Валерия Виталь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55845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13.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14.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9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8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13.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18.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21.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23.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20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18.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рно в 30 метрах по направлению на юг относительно ориентира - здания, расположенного за пределами участка, почтовый адрес ориентира: Приморский край,  г.Партизанск, ул.Замараева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ушевская Валерия Виталь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55845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61.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66.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63.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59.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59.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65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67.4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61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36 метрах по направлению на юг относительно ориентира- здания, расположенного за пределами участка, почтовый адрес ориентира: Приморский край, г.Партизанск,  ул.Замараева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ушевская Валерия Виталь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55845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56.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61.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58.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54.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53.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59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61.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55.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имерно в 20 метрах по направлению на юго-запад относительно ориентира- здания, расположенного за пределами участка, почтовый адрес ориентира: Приморский край,  г.Партизанск,  ул.Замараева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ушевская Валерия Виталь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55845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73.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75.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66.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64.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31.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37.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41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35.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22 метрах по направлению на запад относительно ориентира- здания, расположенного за пределами участка, почтовый адрес ориентира: Приморский край, г.Партизанск,  ул.Замараева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ушевская Валерия Виталь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55845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6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8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2.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1.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95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94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0.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17.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22.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24.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22.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25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22.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20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2,5 метрах по направлению на восток относительно ориентира- здания, расположенного за пределами участка, почтовый адрес ориентира:  г.Партизанск,   ул.Замараева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автомагаз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ма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октябр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3.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12.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13.5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14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5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3.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77.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74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75.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76.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80.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77.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3 метрах по направлению на юго-запад относительно ориентира- здания, расположенного за пределами участка, почтовый адрес ориентира: г.Партизанск,   ул.Замараева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ма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октябр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63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60.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71.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74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63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86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82.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74.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78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86.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7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4 метрах по направлению на запад относительно ориентира- здания, расположенного за пределами участка, почтовый адрес ориентира: г.Партизанск,  ул.Замараева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автомагази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ма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октября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1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99.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11.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12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1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41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38.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33.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37.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41.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56 метрах по направлению на юго-восток от нежилого здания № 6 по                   ул.С.Замараева в г.Партизанск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Ризованов Райс Гайрф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1015518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35.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3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38.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41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36.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32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29.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34.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36 метрах по направлению на северо-запад от ориентира (магазин), расположенного за пределами участка, адрес ориентира: Приморский край,  г.Партизанск, ул.Ленинская, д. 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обулочные изд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им Леонид Трофим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11198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95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97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92.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90.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37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39.8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43.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41.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становлено относительно ориентира - здания, расположенного в границах участка, почтовый адрес ориентира: Приморский край, г.Партизанск, ул.Ленинская, д.14-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ы и журн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ябин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0374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62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69.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66.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59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62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69.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75.3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80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74.4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69.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5 метрах по направлению  северо-восток  от ориентира (жилого дома), расположенного за пределами участка, адрес ориентира: МО Партизанский городской округ,      г.Партизанск, ул.Ленинская, д. 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тецюк Любовь Михай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00747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62.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62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59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58.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53.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54.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57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58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68.8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69.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73.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74.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70.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70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66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65.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25 метрах по направлению на юго-восток от ориентира (жилое здание), расположенного за пределами участка, адрес ориентира: Приморский край, г.Партизанск, ул.Ленинская, д. 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Адмаева Елен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000212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34.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30.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28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27.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25.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26.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23.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67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71.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77.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76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76.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75.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74.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73.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28 метрах по направлению на юго-восток от ориентира (здание), расположенного за пределами участка, адрес ориентира: Приморский край, г.Партизанск, ул. Семена Замараева, д. 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отельников  Сергей Гари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826665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85.7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83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91.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9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20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14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10.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16.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73 метрах по направлению на северо-запад от ориентира (жилой дом), расположенного за пределами участка, почтовый адрес ориентира: Приморский край,  г.Партизанск,    ул.Анисимова,  д. 4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Ветцель Михаил 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183333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68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670.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673.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684.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65.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57.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53.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61.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33 метрах по направлению на северо-запад относительно ориентира - жилого дома, расположенного за пределами участка, почтовый адрес ориентира: Приморский край, г.Партизанск, ул.Каменская, д. 17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Новаковская Анна Виктор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993468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586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587.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588.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590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586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58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579.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582.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586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045.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048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047.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050.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053.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055.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049.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047.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045.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о в 22 метрах     по направлению на юго-восток  от здания гаража по ул.Постовой,9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арандей Дмитрий Федоро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409686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677.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671.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666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673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782.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788.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78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778.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35 метрах по направлению на юг от ориентира (многоквартирный жилой дом), расположенного за пределами участка, адрес ориентира: Приморский край, г.Партизанск,               ул.Ленинская, д. 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П Курбанов Сирожиддин Хомит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8183368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76.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73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76.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80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61.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59.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54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56.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20 метрах  по направлению на восток от жилого дома № 24 В по ул.Ленинской в г.Партизанск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Евтушенко Олеся Олег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721077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16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19.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25.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22.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19.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19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690.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685.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689.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693.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691.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692.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9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46 метрах по направлению на запад от  жилого дома № 54 по ул. 50 лет ВЛКСМ        в г.Партизанск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900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897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890.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894.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900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028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035.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032.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025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028.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48 метрах по направлению на юго-восток от ориентира (пункт тех.осмотра автомобилей), расположенного за пределами участка, адрес ориентира: Приморский край, г.Партизанск, ул.Больничная, д. 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риходько Юрий Василье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018989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807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820.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816.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803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807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22.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31.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37.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28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22.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63 метрах по направлению на юго-восток от ориентира (пункт технического осмотра автомобилей), расположенного за пределами участка, адрес ориентира: Приморский край, г.Партизанск,                      ул.Больничная, 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ысина Людмила Ю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58219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90.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90.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87.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87.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08.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15.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15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08.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72 метрах по направлению на север от ориентира (Городской Дворец культуры), расположенного за пределами участка, адрес ориентира: Приморский край, г.Партизанск,              ул.Ленинская, д. 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утенкова Еле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91803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89.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89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806.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806.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735.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731.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731.9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736.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45 метрах по направлению на север от ориентира (Городской Дворец культуры), расположенного за пределами участка, адрес ориентира: Приморский край, г.Партизанск,                ул.Ленинская, д. 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мк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809395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70.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68.2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69.7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71.4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70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724.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723.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720.5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721.4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724.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99 метрах по направлению на юг от ориентира (детский сад), расположенного за пределами участка, адрес ориентира: Приморский край,              г.Партизанск, ул.Ленинская, д. 4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мая по 01 октября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76.6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79.6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79.6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76.6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736.9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737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739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738.9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29 метрах по направлению на юго-запад от ориентира (больница), расположенного за пределами участка, адрес ориентира:                   Приморский край, г.Партизанск, ул.Ленинская, д. 2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мая по 01 октября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78.8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78.9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81.3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81.3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917.2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914.2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914.3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917.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98 метрах по направлению на юго-восток от ориентира (детский сад), расположенного за пределами участка, адрес ориентира:       Приморский край, г.Партизанск,                       ул.Ленинская, д.4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мая по 01 октября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87.7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87.5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90.5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90.7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758.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755.7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755.572251758.0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-142" w:leader="none"/>
              </w:tabs>
              <w:ind w:left="0" w:hanging="0"/>
              <w:rPr/>
            </w:pPr>
            <w:r>
              <w:rPr/>
              <w:t>примерно в 17 метрах по направлению на юго-запад от ориентира (здания), расположенного за пределами участка, адрес ориентира: Приморский край,  г.Партизанск,  ул.Садовая, д. 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Ширяева Елена Вита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010877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43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38.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39.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44.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60.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5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55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58.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40 метрах по направлению на юго-восток от ориентира - жилого дома, расположенного за пределами участка, адрес ориентира: Приморский край, г.Партизанск, ул.Октябрьская, д. 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П Рябинина Елен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009695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335,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339.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339.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341.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340.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334.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338.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338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336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336.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893.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894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896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896.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903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902.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903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904.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904.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902.89</w:t>
            </w:r>
          </w:p>
        </w:tc>
      </w:tr>
      <w:tr>
        <w:trPr>
          <w:trHeight w:val="12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-142" w:leader="none"/>
              </w:tabs>
              <w:ind w:left="0" w:hanging="0"/>
              <w:rPr/>
            </w:pPr>
            <w:r>
              <w:rPr/>
              <w:t>примерно в 43 метрах по направлению на юго-восток от ориентира (магазин), расположенного за пределами участка, адрес ориентира: Приморский край,  г.Партизанск,  ул.Партизанская, д. 1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олесская Марина Альфонсас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27458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18.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20.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21.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21.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20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18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537.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537.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537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533.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533.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533.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 25 метрах по направлению на юго-восток от нежилого здания  № 1А по ул. Партизанской в г.Партизанск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60.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56.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54.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58.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60.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569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572.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570.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566.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569.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рно в 108 метрах на юго-восток относительно ориентира -  нежилого здания, расположенного за пределами участка, почтовый адрес ориентира: Приморский край, г.Партизанск, ул.Партизанская, д. 1-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аринкина Нелли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015723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06.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13.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10.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03.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06.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626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634.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637.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628.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626.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о в 112 метрах по направлению на юго-восток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тносительно ориентира -  нежилого здания, расположенного за пределами участка, почтовый адрес ориентира: Приморский край, г.Партизанск, ул.Партизанская,  д. 1-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аринкина Нелли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015723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03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10.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696.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689.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03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628.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637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648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639.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628.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о в  6 метрах по направлению на северо-запад  от ориентира (жилой дом), расположенного за пределами участка, адрес ориентира: Приморский край, г.Партизанск,                ул.  25 лет Октября, д. 4                                     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328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333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328.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323.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889.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894.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899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894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о в 68 метрах по направлению на северо-восток от ориентира (жилой дом), расположенного за пределами участка, адрес ориентира: Приморский край,   г.Партизанск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тузова, д. 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очный компле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-фр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 Кахоров Фарходжон Рустамо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81781658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56.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59.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64.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61.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64.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61.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64.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67.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892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895.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89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887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89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887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884.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888.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рно в 12 метрах по направлению на север от жилого дома № 46 по ул. М.Кутузова в г.Партизанск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87.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92.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95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90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87.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911.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908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911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914.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911.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2 метрах по направлению на север от жилого дома № 50 по ул. М.Кутузова в г.Партизанск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Бондарь Эльвир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42700945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35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36.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41.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38.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36.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34.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34.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33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33.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32.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32.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32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837.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839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846.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848.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848.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845.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846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843.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843.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842.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841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839.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50 метрах по направлению на юго-восток от ориентира - жилого дома № 59 по ул.Партизанской в г.Партизанск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Виничук Ольга Михайл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4335002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417.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414.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419.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421.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639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633.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631.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637.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80 метрах по направлению на северо-восток от ориентира –жилого дома, расположенного за пределами участка, адрес ориентира: Приморский край, г.Партизанск, ул.Партизанская,  д. 7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671.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666.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653.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656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657.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660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408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4074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4083.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4086.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4085.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4089.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20 метрах по направлению на северо-запад от ориентира (жилой дом), расположенного за пределами участка, адрес ориентира: Приморский край, г.Партизанск,            ул.Петра Кашина , д. 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052.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063.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059.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056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045.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048.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052.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959.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952.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945.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941.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948.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953.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959.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0 метрах по направлению на юг от ориентира – здания, расположенного за пределами участка, почтовый адрес ориентира:Приморский край, г.Партизанск, ул.Вокзальная, д.11-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ы и журн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Рябина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0374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748.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749.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746.5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745.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748.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092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094.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095.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093.3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092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55 метрах по направлению на северо-восток от ориентира (многоквартирный жилой дом), расположенного за пределами участка, адрес ориентира: Приморский край, г.Партизанск, ул. Пушкинская, д. 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ачехина Анжелика Никола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274527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678.5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675.8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686.0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688.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342.3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335.2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331.3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338.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40 метрах по направлению на север от ориентира (нежилое здание), расположенного за пределами участка, адрес ориентира: Приморский край, г.Партизанск, ул.Фабричная, д. 17-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олянская Галина Петр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502639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517.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511.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507.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514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417.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42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416.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412.12</w:t>
            </w:r>
          </w:p>
        </w:tc>
      </w:tr>
      <w:tr>
        <w:trPr>
          <w:trHeight w:val="21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58 метрах по направлению на северо-запад от ориентира (жилой дом), расположенного за пределами участка, адрес ориентира: Приморский край, г.Партизанск,              ул.Мирошниченко, д.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Расулов Рауф  Махмудо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8176990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15.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15.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08.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08.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232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238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238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232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1 метрах по направлению на север  от ориентира (жилой дом), расположенного за пределами участка, адрес ориентира: Приморский край, г.Партизанск,  ул.Мирошниченко, д.17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авлонова Жанна Анатоль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587495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10.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10.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22.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22.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128.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120.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120.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129.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29 метрах по направлению на юг от ориентира (станция тех.обслуживания автомобилей), расположенного за пределами участка, адрес ориентира: Приморский край, г.Партизанск,  ул.Партизанская,  д. 9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риходько Юрий Василье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018989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899.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904.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899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894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4636.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4647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4649.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4638.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70 метрах по направлению на  запад от ориентира -  нежилого здания, расположенного за пределами участка, почтовый  адрес ориентира: Приморский край, г.Партизанск, ул.Партизанская 1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Валеев Олег Рашит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795079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67.4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65.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64.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64.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62.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67.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69.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66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62.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67.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65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60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32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31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32.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32.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34.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39.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3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34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34.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39.4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41.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37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становлено относительно ориентира – павильона, расположенного в границах участка, адрес ориентира: Приморский край, г.Партизанск, ул.Партизанская, д. 9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4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ошкарева Нина Никола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017047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06.5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17.4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12.7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01.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72.9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84.7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89.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77.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о в 5 метрах по направлению на юг от ориентира – жилого дома, расположенного за пределами участка, почтовый адрес ориентира: Приморский край, г.Партизанск, ул.Партизанская, д.77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ы и журн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яби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0374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24.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23.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21.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22.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24.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48.5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49.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47.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46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48.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26 метрах по направлению на юго-запад, относительно ориентира – нежилого здания, расположенного за пределами участка, адрес ориентира: Приморский край, г.Партизанск, ул.Партизанская, д.7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отельников Гарий Иванови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125275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28.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25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21.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2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42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45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41.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38.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24 метрах по направлению на юго-запад от ориентира (магазин), расположенного за пределами участка, адрес ориентира: г.Партизанск, ул.Партизанская, д. 9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Файзиев Фирузджон Абдуракибо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8207778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91.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86.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83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88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7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70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73.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78.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30 метрах по направлению на юго-запад от ориентира (магазин), расположенного за пределами участка, адрес ориентира:   Приморский край,  г.Партизанск, ул.Партизанская,  д. 9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урбанов Сирожиддин Хомит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8183368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75.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79.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83.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80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63.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67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62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59.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47 метрах по направлению на юго-запад от ориентира (магазин), расположенного за пределами участка, адрес ориентира:   Приморский край,  г.Партизанск,  ул.Партизанская,  д. 9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урбанов Сирожиддин Хомит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8183368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74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79.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65.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60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43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49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63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57.59</w:t>
            </w:r>
          </w:p>
        </w:tc>
      </w:tr>
      <w:tr>
        <w:trPr>
          <w:trHeight w:val="31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46 метрах по направлению на северо-запад от ориентира (кинотеатр), расположенного за пределами участка, адрес ориентира:                       Приморский край, г.Партизанск, ул.Партизанская, д.1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очный компле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урбанов Сирожиддин Хомит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8183368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75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69.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65.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7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69.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66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62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65.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7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7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77.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50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43.662255147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53.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43.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39.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43.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47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53.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56.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52.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38 метрах по направлению на север от ориентира - жилого дома, расположенного за пределами участка, адрес ориентира: Приморский край, г.Партизанск, ул.Днепровская, д. 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Зарубицкий Александр Геннадье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025062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18.7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16.9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14.9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16.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6325.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6327.8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6326.4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6323.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9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2 метрах по направлению на юго-запад от ориентира (магазина), расположенного за пределами участка, адрес ориентира: Приморский край, г.Партизанск,                    с.Казанка, ул.Центральная, д. 5А,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845.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843.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841.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842.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845.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752.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755.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754.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751.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752.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8 метрах по направлению на северо-запад от ориентира (здание) расположенного за пределами участка, адрес ориентира: Приморский край, г.Партизанск, с.Углекаменск, ул.Калинина, д.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Шевченко Оксана Александр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564995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667.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675.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675.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668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2.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2.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7.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3 метрах по направлению на северо-запад от ориентира - жилого дома, расположенного за пределами участка, адрес ориентира: Приморский край, г.Партизанск, с.Углекаменск, ул.Калинина, д.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Ланге Ольга Гурь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125003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31.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31.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27.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27.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24.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24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28.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28.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59.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8.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8.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7.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7.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1.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1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59.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21 метре по направлению на север от ориентира - нежилого здания, расположенного за пределами участка, адрес ориентира: Приморский край, г.Партизанск, с.Углекаменск, ул.Калинина, д.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Ланге Ольга Гурь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125003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032.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032.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029.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029.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71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77.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77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71.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о в 118 метрах по направлению на юго-восток от ориентира (цех хлебобулочных изделий), расположенного за пределами участка, адрес ориентира: г.Партизанск,  с.Углекаменск,                    ул.Калинина,  д. 23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очный компле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урбанов Сирожиддин Хомит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8183368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043.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043.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033.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033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139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040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039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040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043.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043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8.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9.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3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2.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5.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2.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5.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5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2.35</w:t>
            </w:r>
          </w:p>
        </w:tc>
      </w:tr>
      <w:tr>
        <w:trPr>
          <w:trHeight w:val="19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12 метрах по направлению на юго-восток от ориентира (цех хлебобулочных изделий), расположенного за пределами участка, адрес ориентира: г.Партизанск, с.Углекаменск,                   ул.Калинина,  д. 2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обулочные изд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Береза Татьяна Ревкат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15772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049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049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043.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043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0.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3.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4.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1.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7 метрах по направлению на юго-восток от жилого дома: г.Партизанск, с.Углекаменск, ул.Калинина,               д. 32 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695.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697.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696.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695.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695.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690.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691.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695.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695.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480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479.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472.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473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472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472.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481.582260481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480.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15 метрах по направлению на юг от жилого дома, расположенного за пределами участка, адрес ориентира: Приморский край, г.Партизанск, с.Углекаменск,  ул.Калинина, д. 4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817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816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822.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823.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817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463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452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451.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462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463.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9 метрах по направлению на юг от жилого дома № 51 по ул.Калинина в с.Углекаменс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99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995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997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992.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991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373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371.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375.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376.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373.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о ориентира, расположенного за пределами участка. Ориентир жилой дом. Участок находится примерно в 9 метрах от ориентира по направлению на северо-восток. Почтовый адрес ориентира: край Приморский, г.Партизанск,  с.Мельники,                     ул.Школьная, д. 2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акаров Максим Константи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85364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695.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692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699.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703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479.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474.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46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474.44</w:t>
            </w:r>
          </w:p>
        </w:tc>
      </w:tr>
      <w:tr>
        <w:trPr>
          <w:trHeight w:val="81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о в 45 метрах по направлению на юго-запад от нежилого здания  №  2 Б по  ул.Индустриальная                                   в г.Партизанск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места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по 31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л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398.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397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411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413.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398.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8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5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85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87.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8.04</w:t>
            </w:r>
          </w:p>
        </w:tc>
      </w:tr>
      <w:tr>
        <w:trPr>
          <w:trHeight w:val="12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5 по 8 марта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398.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397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411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413.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398.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8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5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85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87.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8.04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4 метрах по направлению на северо-восток от нежилого здания  № 34 А по                              ул.Кирова в с.Аванга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место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по 31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л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337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343.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343.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337.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337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217.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216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219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219.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217.52</w:t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5 по 8 марта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337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343.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343.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337.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337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217.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216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219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219.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217.52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о в 50 метрах по направлению на северо-запад от нежилого здания  № 102 по                ул.Партизан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.Партизан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место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по 31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л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30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32.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37.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35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30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06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03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09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11.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06.1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5 по 8 марта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30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32.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37.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35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30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06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03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09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11.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06.10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о в 21 метрах по направлению на северо-запад от жилого дома по № 10                          ул.Кали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.Углекаме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места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по 31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л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73.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73.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85.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85.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73.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5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1.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1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5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5.55</w:t>
            </w:r>
          </w:p>
        </w:tc>
      </w:tr>
      <w:tr>
        <w:trPr>
          <w:trHeight w:val="5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5 по 8 марта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73.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73.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85.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85.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73.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5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1.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1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5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5.55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9 метрах по направлению на север от нежилого здания № 1 по                      ул.Центр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 с.Каза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место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по 31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л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65.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61.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63.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67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65.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705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702.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700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702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705.15</w:t>
            </w:r>
          </w:p>
        </w:tc>
      </w:tr>
      <w:tr>
        <w:trPr>
          <w:trHeight w:val="5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5 по 8 марта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65.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61.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63.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67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65.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705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702.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700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702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705.15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30 метрах по направлению на север от жилого дома № 5 по  ул.Ленинская                    в г.Партизан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места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по 31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л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5.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2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99.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94.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97.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5.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18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19.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11.112251203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01.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18.01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5 по 8 марта 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5.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2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99.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94.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97.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5.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18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19.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11.112251203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01.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18.01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о в 22 метрах по направлению на юго-восток от нежилого здания  № 11 по                  ул.Ленин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.Партизан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места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0 по 31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л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49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60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57.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46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49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93.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0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06.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96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93.33</w:t>
            </w:r>
          </w:p>
        </w:tc>
      </w:tr>
      <w:tr>
        <w:trPr>
          <w:trHeight w:val="15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5 по 8 марта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49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60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57.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46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49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93.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0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06.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96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93.33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9 метрах по направлению на север от жилого здания № 15 А по ул.Мирошниченко                                      в г.Партизан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места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по 31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л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15.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21.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21.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15.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15.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15.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232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232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238.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238.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238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232.75</w:t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5 по 8 марта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15.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21.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21.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15.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15.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15.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232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232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238.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238.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238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232.75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60 метрах по направлению на северо-восток от жилого дома № 1 А по ул.Щорса в г.Партизан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место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по 31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л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45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5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52.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47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45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6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61.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62.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69.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68.21</w:t>
            </w:r>
          </w:p>
        </w:tc>
      </w:tr>
      <w:tr>
        <w:trPr>
          <w:trHeight w:val="11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5 по 8 марта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45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5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52.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47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45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6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61.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62.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69.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68.21</w:t>
            </w:r>
          </w:p>
        </w:tc>
      </w:tr>
      <w:tr>
        <w:trPr>
          <w:trHeight w:val="7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60 метрах на юго-запад от здания № 2 А по                    ул.Лени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.Партизан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места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по 31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л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21.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27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30.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24.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21.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8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81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84.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90.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87.30</w:t>
            </w:r>
          </w:p>
        </w:tc>
      </w:tr>
      <w:tr>
        <w:trPr>
          <w:trHeight w:val="11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5 по 8 марта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21.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27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30.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24.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21.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8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81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84.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90.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87.3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20 метрах на восток от нежилого здания № 28 по  ул.Центр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.Залесье г.Партизанс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, непродовольств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034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034.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037.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037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034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93.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89.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90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94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93.57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40 метрах на юго-запад от нежилого здания № 4 по  ул.Школьная в с.Мельники г.Партизанс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, непродовольств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99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993.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997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995.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992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6162.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6157.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6158.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6163.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6162.37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30 метрах на запад от нежилого здания № 27 по  ул.Курильская в г.Партизанск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, непродовольств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019.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019.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023.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023.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019.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7979.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7974.552247974.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7979.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7979.53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20 метрах на северо-запад от нежилого здания № 66 по  ул.Тигровая в с.Тигровой г.Партизанс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, непродовольств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670.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672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676.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675.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670.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3170.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3166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3168.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3172.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3170.61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40 метрах на юг от жилого дома № 22 по  ул.Кооперативная в с.Хмельницкое г.Партизанс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, непродовольств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Меркулов Олег Геннадьеви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090113343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707.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711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714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710.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707.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993.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990.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994.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997.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993.51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20 метрах на север от жилого дома № 23 по  ул.Заре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.Серебряное г.Партизанс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, непродовольств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396.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395.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391.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392.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396.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3638.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3643.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3642.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3637.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3638.79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80 метрах на запад от жилого дома № 14 по ул. Разъезд Красноармейский ЖД разъезда «Красноармейский» г.Партизанс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, непродовольств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196.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197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202.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201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196.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3798.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3794.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3795.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3799.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3798.43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35 метрах по направлению на юго-восток от нежилого здания    № 40 А по                        ул. Гоголевская в г.Партизанск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июля по 30 ноября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чевые культуры и ов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791.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793.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796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794.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791.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45.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42.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43.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47.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45.79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86 метрах по направлению на северо-запад от нежилого сооружения № 5по                     ул. Магистральная в г.Партизанск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июля по 30 ноября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чевые культуры и ов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73.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77.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78.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74.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73.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983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982.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985.432252986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983.15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60 метрах по направлению на северо-восток от жилого дома по ул. Щорса, 1 А в г.Партизанск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июля по 30 ноября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чевые культуры и ов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атторов Анваржон Каюмови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45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5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52.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47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45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6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61.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62.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69.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68.21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35 метрах по направлению на юг от нежилого здания № 1а по ул.Партизанская         в г.Партизанск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июля по 30 ноября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чевые культуры и ов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42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45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45.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42.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42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53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531.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547.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547.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532.04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о в 10 метрах по направлению на север от нежилого здания № 78 по                   ул.Партизанская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.Партизанск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июля по 30 ноября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чевые культуры и ов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674.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684.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681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671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674.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4123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4140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4142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4125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4123.23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5 метрах по направлению на северо-восток от нежилого здания № 1 по ул.Центральна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.Казан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июля по 30 ноября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чевые культуры и ов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63.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65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68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67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63.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700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697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699.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702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700.05</w:t>
            </w:r>
          </w:p>
        </w:tc>
      </w:tr>
      <w:tr>
        <w:trPr>
          <w:trHeight w:val="1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о в 902 метрах по направлению на юго-запад от нежилого здания № 1 по                               ул. Центральная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.Казан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июля по 30 ноября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чевые культуры и ов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Курбанов Сирожиддин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итови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973.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974.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982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981.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973.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295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292.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296.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298.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295.2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40 метрах по направлению на северо-запад от нежилого здания № 10 по                  ул.Калинина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.Углекаменск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июля по 30 ноября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чевые культуры и ов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68.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68.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73.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73.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68.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5.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1.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1.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5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5.69</w:t>
            </w:r>
          </w:p>
        </w:tc>
      </w:tr>
      <w:tr>
        <w:trPr>
          <w:trHeight w:val="2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о в 45 метрах по направлению на юго-запад от нежилого здания  №  2 Б по                  ул.Индустри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.Партизанс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 места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июля по 30 ноября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чевые культуры и ов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398.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397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411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413.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398.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8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5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85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87.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8.04</w:t>
            </w:r>
          </w:p>
        </w:tc>
      </w:tr>
      <w:tr>
        <w:trPr>
          <w:trHeight w:val="2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93 метрах по направлению на юго-восток от ориентира -нежилого здания (больница),расположенного за пределами участка. Адрес ориенти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орский край, Партизанский городской окру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артизанск, ул.Ленинская,д.2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мая по 01 октября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816.4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814.6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813.4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815.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972.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973.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970.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970.06</w:t>
            </w:r>
          </w:p>
        </w:tc>
      </w:tr>
      <w:tr>
        <w:trPr>
          <w:trHeight w:val="2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семи метрах на северо-запад от жилого дома номер 30 по улице Миши Попова с. Хмельницко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плоДар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неев Р.Э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677.4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671.7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667.4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674.4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677.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730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736.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731.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725.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730.1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4:41:00Z</dcterms:created>
  <dc:creator>Gordeeva</dc:creator>
  <dc:description/>
  <dc:language>en-US</dc:language>
  <cp:lastModifiedBy>Стрелец</cp:lastModifiedBy>
  <cp:lastPrinted>2020-04-20T12:51:00Z</cp:lastPrinted>
  <dcterms:modified xsi:type="dcterms:W3CDTF">2021-08-12T04:43:00Z</dcterms:modified>
  <cp:revision>4</cp:revision>
  <dc:subject/>
  <dc:title/>
</cp:coreProperties>
</file>