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августа 2021 г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№ 1413-п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17 декабря 2018 года № 140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17 декабря 2018 года № 1405-па (далее Схем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 Исключить индивидуального предпринимателя Моисеенко Сергея Вячеславовича, местоположение нестационарного торгового объекта установлено 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Партизанская,  д. 72, в связи с заявлением индивидуального предпринимателя о расторжении договора аренды земельного участка № 39 от 16 июля2018 года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Бондар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6:00Z</dcterms:created>
  <dc:creator>Сергина</dc:creator>
  <dc:description/>
  <cp:keywords/>
  <dc:language>en-US</dc:language>
  <cp:lastModifiedBy>Стрелец</cp:lastModifiedBy>
  <cp:lastPrinted>2021-08-11T17:17:00Z</cp:lastPrinted>
  <dcterms:modified xsi:type="dcterms:W3CDTF">2021-08-12T02:48:00Z</dcterms:modified>
  <cp:revision>12</cp:revision>
  <dc:subject/>
  <dc:title/>
</cp:coreProperties>
</file>