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40" w:leader="none"/>
          <w:tab w:val="left" w:pos="3119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40" w:leader="none"/>
          <w:tab w:val="left" w:pos="3119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июля 2021г.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1238-па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городской ярмар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 октября 2003 года  № 131-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709" w:leader="none"/>
          <w:tab w:val="left" w:pos="177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Организовать проведение городской ярмарки   (далее-ярмарка) 23 июля  2021 года с 09:00 до 16:00 часов на  центральной городской площади, расположенной перед администрацией Партизанского городского округ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 Организатор ярмарки - администрация Партиза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 Состав администрации ярмар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.Л. Мурашко, и.о. руководителя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Ю.С. Рыбакова, главный специалист отдела экономик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Н.О. Серебрякова, начальник  агропромышленного комплекса и охраны окружающей среды УЭиС администрации Партизанского городского окру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2. Место нахождения  администрации ярмар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- г. Партизанск ул.Ленинская, д. 26 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- телефон/факс: 8(42363) 60 503, 8(42363) 62 704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- официальный Интернет-сайт администрации Партизанского городского округа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rg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3. Участниками ярмарки являютс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юридические лица, индивидуальные предприниматели, граждане, ведущие крестьянские (фермерские) хозяйства, личные подсобные хозяйства или занимающихся садоводством, огородничеством, животноводством), «самозаняты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Ассортимент товаров, реализуемых на ярмарк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- продукция животноводств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- продукция растениевод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продукция пчелово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укция местных товаропроизводите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садовый инвентар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хозтовары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дачные и садовые растения, посадочный матери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>2.5. Максимальное количество участников ярмарки – 40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Организационное обеспечение процесса продажи товаров на ярмарке осуществляется администрацие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возложить </w:t>
        <w:br/>
        <w:t>и.о. руководителя управления экономики и собственности Н.Л. Мураш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лава городского округа                                                    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3:00Z</dcterms:created>
  <dc:creator>Сергина</dc:creator>
  <dc:description/>
  <cp:keywords/>
  <dc:language>en-US</dc:language>
  <cp:lastModifiedBy>Ribakova</cp:lastModifiedBy>
  <cp:lastPrinted>2021-07-08T16:00:00Z</cp:lastPrinted>
  <dcterms:modified xsi:type="dcterms:W3CDTF">2021-07-12T23:57:00Z</dcterms:modified>
  <cp:revision>22</cp:revision>
  <dc:subject/>
  <dc:title/>
</cp:coreProperties>
</file>