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 июля 2021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33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полугодие 2021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полугодие 2021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1-07-12T01:58:00Z</dcterms:modified>
  <cp:revision>33</cp:revision>
  <dc:subject/>
  <dc:title> </dc:title>
</cp:coreProperties>
</file>