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 июня 2021 г.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79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артизан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ноября 2013 г. № 34-пг «Об утвержден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и порядка работы Комиссии по подготов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оставлением ежегодного отпуска с 07 июня 2021 года главному специалисту 1 разряда отдела территориального развития управления экономики и собственности администрации Партизанского городского округа Толмачевой Марине Александровне, на основании статьи 29 Устава Партиза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став Комиссии по подготовке проекта правил землепользования и застройки Партизанского городского округа (далее – Комиссия), утвержденный  постановлением главы Партизанского городского округа от 22 ноября 2013 г. № 34-пг «Об утверждении состава и порядка работы Комиссии по подготовке проекта правил землепользования и застройки Партизанского городского округа» (в ред. от 10 июля 2019 года № 58-пг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ывести из состава Комиссии по подготовке проекта правил землепользования и застройки Партизанского городского округ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Толмачеву Марину Александровну – секретаря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 07 июня 2021 года по 10 июля 2021 года возложить обязанности секретаря Комиссии на Линник Наталью Александровну - главного специалиста 1 разряда отдела территориального развития управления экономики и собственности администрации Партизанского городского округа, члена Комисси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М.Ю.Селют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1593</dc:creator>
  <dc:description/>
  <cp:keywords/>
  <dc:language>en-US</dc:language>
  <cp:lastModifiedBy>Tolmacheva</cp:lastModifiedBy>
  <cp:lastPrinted>2021-06-02T10:23:00Z</cp:lastPrinted>
  <dcterms:modified xsi:type="dcterms:W3CDTF">2021-06-02T07:27:00Z</dcterms:modified>
  <cp:revision>21</cp:revision>
  <dc:subject/>
  <dc:title/>
</cp:coreProperties>
</file>