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 июн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 июн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Дресвянских Елены Васильевны от 11 мая 2021 года, заключение о результатах публичных слушаний, состоявшихся 31 мая 2021  года и рекомендации Комиссии по подготовке проекта Правил землепользования и застройки Партизанского городского округа от 01 июня 2021 года № 28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4 апреля 2021 г.                   № 56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33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Дресвянских Е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М.Ю.Селюти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6-02T09:33:00Z</cp:lastPrinted>
  <dcterms:modified xsi:type="dcterms:W3CDTF">2021-06-02T06:34:00Z</dcterms:modified>
  <cp:revision>125</cp:revision>
  <dc:subject/>
  <dc:title> </dc:title>
</cp:coreProperties>
</file>