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 июн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6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2 июн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6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стова Анатолия Александровича от 12 мая 2021 года, заключение о результатах публичных слушаний, состоявшихся 31 мая 2021  года и рекомендации Комиссии по подготовке проекта Правил землепользования и застройки Партизанского городского округа от 01 июня 2021 года № 28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16 марта 2021 г. № 39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70 метрах по направлению на северо-запад относительно ориентира -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ул. Тепличная, дом 11 . Площадь земельного участка 120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стову А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М.Ю.Селюти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6-02T09:44:00Z</cp:lastPrinted>
  <dcterms:modified xsi:type="dcterms:W3CDTF">2021-06-02T06:45:00Z</dcterms:modified>
  <cp:revision>126</cp:revision>
  <dc:subject/>
  <dc:title> </dc:title>
</cp:coreProperties>
</file>