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ab/>
        <w:tab/>
        <w:t xml:space="preserve">            20 мая 2021г. № 897 -па                           </w:t>
        <w:tab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6"/>
          <w:szCs w:val="26"/>
        </w:rPr>
        <w:t xml:space="preserve">ИЗВЕЩЕНИЕ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й                участок под склады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30 июня</w:t>
      </w:r>
      <w:r>
        <w:rPr>
          <w:b w:val="false"/>
          <w:color w:val="000000"/>
          <w:sz w:val="26"/>
          <w:szCs w:val="26"/>
        </w:rPr>
        <w:t xml:space="preserve"> 2021 года в 10 часов 0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в лице отдела территориального развития Управления экономики и собственности                     администрации Партизанского городского округ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2. 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 Российской Федерации, постановлением</w:t>
      </w:r>
      <w:r>
        <w:rPr>
          <w:b w:val="false"/>
          <w:sz w:val="26"/>
          <w:szCs w:val="26"/>
        </w:rPr>
        <w:t xml:space="preserve"> администрации Партизанского городского                  округа</w:t>
      </w:r>
      <w:r>
        <w:rPr>
          <w:b w:val="false"/>
          <w:bCs/>
          <w:sz w:val="26"/>
          <w:szCs w:val="26"/>
        </w:rPr>
        <w:t xml:space="preserve"> от 20 мая 2021 года № 897- па «О проведении открытого аукциона на               право заключения договора аренды на земельный участок под                                           склады». 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3. 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а аренды на земельный                  участок под склады.</w:t>
      </w:r>
    </w:p>
    <w:p>
      <w:pPr>
        <w:pStyle w:val="Style22"/>
        <w:ind w:left="0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Местоположение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овлено относительно ориентира, расположенного                 за пределами участка. Ориентир здание детского сада. Участок находится примерно                            в 189 метрах от ориентира по направлению на восток. Почтовый адрес ориентира:                 Приморский край, г. Партизанск, ул. Фабричная, д. 9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9 365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6. Кадастровый номер</w:t>
      </w:r>
      <w:r>
        <w:rPr>
          <w:b w:val="false"/>
          <w:sz w:val="26"/>
          <w:szCs w:val="26"/>
        </w:rPr>
        <w:t>: 25:33:180109:3574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от 20.05.2021г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8. Права на земельный участок: </w:t>
      </w:r>
      <w:r>
        <w:rPr>
          <w:b w:val="false"/>
          <w:sz w:val="26"/>
          <w:szCs w:val="26"/>
        </w:rPr>
        <w:t>права на земельный участок не                                      зарегистрированы, земельный участок находится на землях, государственная                           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граничение пра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 зарегистрировано. </w:t>
      </w:r>
      <w:r>
        <w:rPr>
          <w:sz w:val="26"/>
          <w:szCs w:val="26"/>
        </w:rPr>
        <w:t>Освобождение земельного участка от строительного и иного мусора, производится победителем аукциона за счёт                        собственных средств. В случае произрастания на земельном участке зеленых                              насаждений, вырубку их необходимо согласовать с отделом агропромышленного                  комплекса и охраны окружающей среды администрации Партизанского городского                   округ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0. Разрешенное использование</w:t>
      </w:r>
      <w:r>
        <w:rPr>
          <w:b w:val="false"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</w:rPr>
        <w:t>склады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1. 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2. 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1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    приложен к настоящему извещению (приложение № 2)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Параметры разрешённого строительства: </w:t>
      </w:r>
      <w:r>
        <w:rPr>
          <w:sz w:val="26"/>
          <w:szCs w:val="26"/>
        </w:rPr>
        <w:t xml:space="preserve">Согласно решения Думы                      Партизанского городского округа от 30.09.2011 года № 369 «О правилах                                     землепользования и застройки Партизанского городского округ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Начальная цена</w:t>
      </w:r>
      <w:r>
        <w:rPr>
          <w:sz w:val="26"/>
          <w:szCs w:val="26"/>
        </w:rPr>
        <w:t>: 167 795 рублей 30 копее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4, 0 % от кадастровой                        стоим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5. Шаг аукциона:</w:t>
      </w:r>
      <w:r>
        <w:rPr>
          <w:sz w:val="26"/>
          <w:szCs w:val="26"/>
        </w:rPr>
        <w:t xml:space="preserve"> 5 033 рубля 86 копеек (3 % от начальной цен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33 55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 06 копеек (20 % от начальной цен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. Форма заявки на участие в аукционе, порядок приёма, адрес места                приёма, дата и время начала и окончания приёма заявок на участие в аукционе: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               (приложение № 1). Приём заявок осуществляется </w:t>
      </w:r>
      <w:r>
        <w:rPr>
          <w:b/>
          <w:sz w:val="26"/>
          <w:szCs w:val="26"/>
        </w:rPr>
        <w:t>с 27 ма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1г. до 25 июня 2021г.                  </w:t>
      </w:r>
      <w:r>
        <w:rPr>
          <w:sz w:val="26"/>
          <w:szCs w:val="26"/>
        </w:rPr>
        <w:t>с 8:30 до 16:00, обеденный перерыв с 13:00 до 13:45 (кроме выходных и                       праздничных дней), по адресу: Приморский край, г. Партизанск, ул. Садовая, 1 кабинет № 12, телефон для справок: 8 (42363) 6-76-08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8. Перечень документов, представляемых для участия в аукцион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Cs w:val="28"/>
          <w:lang w:eastAsia="ar-SA"/>
        </w:rPr>
        <w:tab/>
      </w:r>
      <w:r>
        <w:rPr>
          <w:bCs/>
          <w:sz w:val="26"/>
          <w:szCs w:val="26"/>
          <w:lang w:eastAsia="ar-SA"/>
        </w:rPr>
        <w:t>Все листы документов, представляемых вместе с заявкой, должны быть                     прошиты, пронумерованы, скреплены печатью (для юридических лиц) и подписаны претендентом или его законным представителем. К данным документам прилагается их оп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         участие в аукционе до дня окончания срока приема заявок, уведомив об этом в   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/>
      </w:pPr>
      <w:r>
        <w:rPr>
          <w:b/>
          <w:sz w:val="26"/>
          <w:szCs w:val="26"/>
        </w:rPr>
        <w:t xml:space="preserve">19. 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 вносит задаток в размере 20 % от начального размера годовой арендной платы на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администрации Партизанского городского округа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02270,                             счёт 03232643057170002000 в Дальневосточное ГУ Банка России г. Владивосток, БИК 040507001, ОКТМО 05717000, КБК 010 000 000 000 000 00 180. </w:t>
      </w:r>
      <w:r>
        <w:rPr>
          <w:sz w:val="26"/>
          <w:szCs w:val="26"/>
        </w:rPr>
        <w:t>(перечисление средств в качестве задатка на участие в аукционе 30 июня 2021г.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0. 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2. Осмотр земельного участка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, в дни и часы, отведенные для приёма заяв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2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а, время и место определения участников аукциона: 28 июня 2021           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«О создании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рассматривает          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4. 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25. Организатор аукциона вправе отказаться от проведения аукциона </w:t>
      </w:r>
      <w:r>
        <w:rPr>
          <w:sz w:val="26"/>
          <w:szCs w:val="26"/>
        </w:rPr>
        <w:t>и в 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 Порядок проведения аукциона:</w:t>
      </w:r>
    </w:p>
    <w:p>
      <w:pPr>
        <w:pStyle w:val="Normal"/>
        <w:spacing w:lineRule="atLeast" w:line="19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"Шаг аукциона" устанавливается в размере 3 % от начальной цены земельного        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 и указывает на этого 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 аукциона.</w:t>
      </w:r>
    </w:p>
    <w:p>
      <w:pPr>
        <w:pStyle w:val="Normal"/>
        <w:ind w:right="-1" w:firstLine="540"/>
        <w:jc w:val="both"/>
        <w:rPr/>
      </w:pPr>
      <w:r>
        <w:rPr>
          <w:b/>
          <w:sz w:val="26"/>
          <w:szCs w:val="26"/>
        </w:rPr>
        <w:t>27. 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8. 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 подписания протокола, обязан направить заявителю три экземпляра подписанного             договора аренды, при этом размер ежегодного платежа по договору будет равен                  начальной ц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победитель аукциона отказался от подписания договора аренды  земельного участка, организатор аукциона предлагает заключить договор участнику аукциона, который сделал предпоследнее предложение, по цене, предложенной                 победителем аукциона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аукциона оформляются протоколом, который подписывается                    организатором аукциона и победителем аукциона в день проведения аукциона.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аукциона являются условиями публичной оферты, а подача заявки на участие в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1 кабинет № 12, с 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до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-00 часов, тел. 8 (42363) 6-76-08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6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Linnik</cp:lastModifiedBy>
  <cp:lastPrinted>2021-05-20T12:54:00Z</cp:lastPrinted>
  <dcterms:modified xsi:type="dcterms:W3CDTF">2021-05-25T05:17:00Z</dcterms:modified>
  <cp:revision>536</cp:revision>
  <dc:subject/>
  <dc:title>Извещение </dc:title>
</cp:coreProperties>
</file>