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20 мая 2021г. № 888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30 июня </w:t>
      </w:r>
      <w:r>
        <w:rPr>
          <w:b w:val="false"/>
          <w:color w:val="000000"/>
          <w:sz w:val="26"/>
          <w:szCs w:val="26"/>
        </w:rPr>
        <w:t xml:space="preserve">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0 мая 2021 года № 888 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45 метрах                         по направлению на юго – восток от ориентир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с. Углекаменск, ул. Калинина, д. 4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84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00101:4254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55104923 от 14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734 рубля 24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22 рубля 03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46 рублей 8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жилой дом. Участок находится примерно в 108 метрах                         по направлению на северо – восток от ориентир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мкр. Солнечный, д. 59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51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4125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55104670 от 14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22 рубля 50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8 рубля 68 копеек (3 % от начальной цен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я 50 копеек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Нагорная, 24а, гаражный бокс № 18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7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0848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18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474 рубля 25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4 рублей 23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94 рубля 8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4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И.Ф. Селедцова, 29, гаражный бокс № 4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7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6:2242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17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80 рублей 18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7 рублей 41 копейка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6 рублей 04 копейки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5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Октябрьская, 1-с, гаражный бокс № 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8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063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20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752 рубля 67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22 рубля 58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50 рублей 53 копейки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27 мая 2021г. до 25 июн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счёт 40102810545370000012, 03232643057170002000 в Дальневосточное ГУ Банка России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30 июн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28 июн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3-23T11:15:00Z</cp:lastPrinted>
  <dcterms:modified xsi:type="dcterms:W3CDTF">2021-05-25T05:14:00Z</dcterms:modified>
  <cp:revision>922</cp:revision>
  <dc:subject/>
  <dc:title>Извещение </dc:title>
</cp:coreProperties>
</file>