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 мая 2021 г</w:t>
      </w:r>
      <w:r>
        <w:rPr>
          <w:sz w:val="28"/>
          <w:szCs w:val="28"/>
        </w:rPr>
        <w:t xml:space="preserve">.                                                                                     </w:t>
      </w:r>
      <w:r>
        <w:rPr>
          <w:sz w:val="28"/>
          <w:szCs w:val="28"/>
          <w:u w:val="single"/>
        </w:rPr>
        <w:t>№85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на территории Партизанского городского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собого противопожарного режима 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2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авительства Приморского края от 13.05.2021 г. № 177-рп «О частичной отмене ранее введенного на территории Приморского края особого противопожарного режима», со стабилизацией ситуации с лесными пожарами на территории Партизанского городского округа, установлением низкого класса пожарной опасности, характеризующегося минимальной</w:t>
        <w:tab/>
        <w:t xml:space="preserve"> вероятностью возникновения лесных пожаров, </w:t>
      </w:r>
      <w:r>
        <w:rPr>
          <w:color w:val="000000"/>
          <w:sz w:val="28"/>
          <w:szCs w:val="28"/>
        </w:rPr>
        <w:t>на основании статьей 29, 32 Устава Партизанского городского округа администрация Партизанского городского округа</w:t>
      </w:r>
    </w:p>
    <w:p>
      <w:pPr>
        <w:pStyle w:val="2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денный с 07 апреля 2021 года на территории Партизанского городского округа особый противопожарный режим отменить.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Считать утратившим силу постановления администрации Партизанского городского округа Приморского края от 07 апреля 2021 года № 519-п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ведении на территории Партизанского городского округа особого противопожарного режима»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т 12 апреля 2021 года № 555-п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ведении дополнительных требований пожарной безопасности на период действия особого противопожарного режима на территории Партизанского городского округа».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постановление подлежит официальному опубликованию в газете «Вести», размещением на официальном сайте администрации Партизанского городского округа, в информационно-телекоммуникационной сети «интернет» и вступает в силу с момента принятия.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</w:t>
        <w:tab/>
        <w:t xml:space="preserve">   О. 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14:00Z</dcterms:created>
  <dc:creator>1226\л</dc:creator>
  <dc:description/>
  <cp:keywords/>
  <dc:language>en-US</dc:language>
  <cp:lastModifiedBy>User</cp:lastModifiedBy>
  <cp:lastPrinted>2015-08-26T12:34:00Z</cp:lastPrinted>
  <dcterms:modified xsi:type="dcterms:W3CDTF">2021-05-17T22:04:00Z</dcterms:modified>
  <cp:revision>29</cp:revision>
  <dc:subject/>
  <dc:title/>
</cp:coreProperties>
</file>