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2 мая 2021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772-па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строительство», утвержденный постановлением администрации Партизанского городского округа                                                                          от 22 января 2020 года № 96-п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от 13 июля 2020 года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от 31 июля 2020 года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Выдача разрешения на строительство», утвержденного постановлением администрации Партизанского городского округа  от 22 января 2020 года  № 96-па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дпункт 10) пункта 9.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0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подпункте в) пункта 9.4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на образованные земельные участки» </w:t>
      </w:r>
      <w:r>
        <w:rPr>
          <w:rFonts w:eastAsia="Calibri"/>
          <w:sz w:val="28"/>
          <w:szCs w:val="28"/>
        </w:rPr>
        <w:t>дополнить словами «</w:t>
      </w:r>
      <w:r>
        <w:rPr>
          <w:sz w:val="28"/>
          <w:szCs w:val="28"/>
        </w:rPr>
        <w:t xml:space="preserve">(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1 статьи 57.3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одпункт 6) пункта 1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тсутствие документации по планировке территории, утвержденной в соответствии с договором развитии территории в случае, если строительство, реконструкция объекта капитального строительства планируется на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8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кст Знак"/>
    <w:basedOn w:val="Style13"/>
    <w:qFormat/>
    <w:rPr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47D453A736F1325067C133055D901B7F6FF36C0827079782A7D3BEF38EF20D5E73E5C5D105D52CA30AA1DF239CBB274D9A22D01B9D6F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19:00Z</dcterms:created>
  <dc:creator>Наталья Александровна Линник</dc:creator>
  <dc:description/>
  <cp:keywords/>
  <dc:language>en-US</dc:language>
  <cp:lastModifiedBy>Stroilova</cp:lastModifiedBy>
  <cp:lastPrinted>2021-04-12T09:00:00Z</cp:lastPrinted>
  <dcterms:modified xsi:type="dcterms:W3CDTF">2021-05-12T04:58:00Z</dcterms:modified>
  <cp:revision>8</cp:revision>
  <dc:subject/>
  <dc:title/>
</cp:coreProperties>
</file>