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мая 2021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68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Горборуковой Юлии Александровны от 11  мая 2021 года и ходатайство комиссии по подготовке проекта Правил землепользования и застройки Партизанского городского округа от 14 мая 2021 года № 22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13 апреля 2021 г.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№ 56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, адрес (</w:t>
      </w:r>
      <w:r>
        <w:rPr>
          <w:szCs w:val="28"/>
        </w:rPr>
        <w:t>местоположение) земельного участка установлено: примерно в 30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г. Партизанск, ул. Ленинская, дом 20 . Площадь земельного участка 40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31 ма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6 ма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5-17T08:59:00Z</cp:lastPrinted>
  <dcterms:modified xsi:type="dcterms:W3CDTF">2021-05-17T06:00:00Z</dcterms:modified>
  <cp:revision>112</cp:revision>
  <dc:subject/>
  <dc:title>А Д М И Н И С Т Р А Ц И Я</dc:title>
</cp:coreProperties>
</file>