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4 мая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4 мая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 земельн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Поршиной Нины Александровны  от 20 апреля 2021  года, заключение о результатах публичных слушаний от 05 мая 2021  года и рекомендации Комиссии по подготовке проекта Правил землепользования и застройки Партизанского городского округа от 14 мая 2021 года № 22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ведение огородниче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5 апреля 2021 года            № 57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 примерно в 27 метрах по направлению на восток                      от ориентира - жилого дома, почтовый адрес ориентира: Российская Федерация, Приморский край, Партизанский городской округ,                                   г. Партизанск, ул. Полярная, дом 17, площадь земельного участка   600  кв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зоне ЦС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Поршиной  Нине Александровне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Linnik</cp:lastModifiedBy>
  <cp:lastPrinted>2021-05-14T09:09:00Z</cp:lastPrinted>
  <dcterms:modified xsi:type="dcterms:W3CDTF">2021-05-13T23:13:00Z</dcterms:modified>
  <cp:revision>110</cp:revision>
  <dc:subject/>
  <dc:title> </dc:title>
</cp:coreProperties>
</file>