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4 ма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4 ма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 земельн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кодекса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Поршиной Нины Александровны  от 20 апреля 2021 года, заключение о результатах публичных слушаний от 05 мая 2021  года и рекомендации Комиссии по подготовке проекта Правил землепользования и застройки Партизанского городского округа от  14 мая 2021 года  № 22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5 апреля 2021 года            № 57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 примерно в 49 метрах по направлению на юго-запад от ориентира - жилого дома, почтовый адрес ориентира: Российская Федерация, Приморский край, Партизанский городской округ,  г. Партизанск,                 ул. Н. А. Крылова,  дом 3, площадь земельного участка   491  кв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зоне ЦС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Поршиной  Нине Александровне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Linnik</cp:lastModifiedBy>
  <cp:lastPrinted>2021-05-14T09:07:00Z</cp:lastPrinted>
  <dcterms:modified xsi:type="dcterms:W3CDTF">2021-05-13T23:07:00Z</dcterms:modified>
  <cp:revision>110</cp:revision>
  <dc:subject/>
  <dc:title> </dc:title>
</cp:coreProperties>
</file>