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2 ма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64-п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2 ма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64-п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Матвиенко Дмитрия Андреевича от 19 апреля 2021 года, заключение о результатах публичных слушаний, состоявшихся 04 мая 2021  года и рекомендации Комиссии по подготовке проекта Правил землепользования и застройки Партизанского городского округа от 11 мая 2021 года № 21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6 апреля 2021 г.                № 58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установлено относительно ориентира, расположенного в границах участка (гаражный бокс № 1). Почтовый адрес ориентира: Российская Федерация, Приморский край, Партизанский городской округ,                               г. Партизанск, ул. Больничная, дом 3 . Площадь земельного участка 43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Матвиенко Д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Tolmacheva</cp:lastModifiedBy>
  <cp:lastPrinted>2021-05-12T09:25:00Z</cp:lastPrinted>
  <dcterms:modified xsi:type="dcterms:W3CDTF">2021-05-12T06:25:00Z</dcterms:modified>
  <cp:revision>123</cp:revision>
  <dc:subject/>
  <dc:title> </dc:title>
</cp:coreProperties>
</file>