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апреля 2021 г. № 63-пг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авила землепользования и застрой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552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есье, в районе остановки рейсового автобу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июля 2021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ельники, ул. Клубная,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клуб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вангард, ул. Кирова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клуб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глекаменск, ул. Калинина, 1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м культу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занка,  ул. Луговая,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ещение социального окн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игровой, ул. Тигровая, 2-г, кв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делам Железнодорожного район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Фридман, в районе остановки пригородного электропоез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овничи,  ул. Советская, 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клуб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разъезд Красноармейский, в районе остановки пригородного электропо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июля 2021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еребряное, в районе жи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 29  по ул. Зареч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ля 2021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мельницкое, в районе остановки рейсового автобу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26-а, кабинет №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 администрации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0:00Z</dcterms:created>
  <dc:creator>Толмачёва</dc:creator>
  <dc:description/>
  <cp:keywords/>
  <dc:language>en-US</dc:language>
  <cp:lastModifiedBy>Tolmacheva</cp:lastModifiedBy>
  <cp:lastPrinted>2021-04-26T08:52:00Z</cp:lastPrinted>
  <dcterms:modified xsi:type="dcterms:W3CDTF">2021-04-28T05:56:00Z</dcterms:modified>
  <cp:revision>3</cp:revision>
  <dc:subject/>
  <dc:title/>
</cp:coreProperties>
</file>