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1г.                                                                                       № 5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Партизанского городского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собого противопожарного режима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, в связи с повышением класса пожарной опасности и поручением Губернатора Приморского края Кожемяко О. Н., решением комисси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артизанского городского округа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07 апреля  2021 г.  № 16 «Об установлении особого противопожарного режима на территории Партизанского городского округа»,</w:t>
      </w:r>
      <w:r>
        <w:rPr>
          <w:color w:val="000000"/>
          <w:sz w:val="28"/>
          <w:szCs w:val="28"/>
        </w:rPr>
        <w:t xml:space="preserve"> на основании статьей 29, 32 Устава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509" w:after="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Ввести с 07 апреля 2021 года на территории Партизанского городского округа особый противопожарный реж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Руководителям предприятий, организаций и учреждений всех форм собственности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на пребывание граждан в лесу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разведения открытого огня и сжигания мусора на территориях городского округ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евременную очистку территорий населенных пунктов от горючих материалов и мусор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смотреть у жилых строений, сопредельных с лесными массивами, создание запаса воды для тушения пожаров и восстановление противопожарных минерализованных пол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 Рекомендовать отделу надзорной деятельности и профилактической работы по Партизанского городского округа МЧС России по Приморскому краю (Горборуков)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меры по усилению профилактики пожаров в населенных пунктах и на объектах, расположенных в лесных массивах или примыкающих к ни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принимать участие в проведении подворовых обходов с ознакомлением жителей с требованиями по обеспечению мер пожарной безопасности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Рекомендовать ОМВД России по Партизанскому городскому округу (Волосухин) принять меры по усилению охраны общественного порядка, </w:t>
      </w:r>
      <w:r>
        <w:rPr>
          <w:color w:val="000000"/>
          <w:spacing w:val="2"/>
          <w:sz w:val="28"/>
          <w:szCs w:val="28"/>
        </w:rPr>
        <w:t>ограничения доступа населения для посещения лесов и запрета въезда  автотранспорт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 . На стоящее постановление подлежит официальному опубликованию (обнародованию)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</w:t>
        <w:tab/>
        <w:t xml:space="preserve">   О. 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User</cp:lastModifiedBy>
  <cp:lastPrinted>2015-08-26T12:34:00Z</cp:lastPrinted>
  <dcterms:modified xsi:type="dcterms:W3CDTF">2021-04-12T01:05:00Z</dcterms:modified>
  <cp:revision>20</cp:revision>
  <dc:subject/>
  <dc:title/>
</cp:coreProperties>
</file>