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февраля 2021 г.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24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Кириной Анны Александровны от 15 февраля 2021 года и ходатайство комиссии по подготовке проекта Правил землепользования и застройки Партизанского городского округа от 16 февраля 2021 года № 7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>постановлением администрации Партизанского городского округа от 25 январ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21 г.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№ 4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  <w:lang w:val="ru-RU"/>
        </w:rPr>
        <w:t>. М</w:t>
      </w:r>
      <w:r>
        <w:rPr>
          <w:szCs w:val="28"/>
        </w:rPr>
        <w:t xml:space="preserve">естоположение земельного участка установлено  примерно в  38 метрах по направлению на северо-восток от ориентира (детский сад № 14)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ул. Ленинская, 43. Площадь земельного участка 52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02 марта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25 февраля 2021 года. Заявления принимаются по адресу: г. Партизанск. ул. Садовая, 1, каб. № 12                 с 08:30 часов до 17:30 часов в понедельник, вторник, среду, четверг и                      с 08:30 часов до 16:15 часов в пятницу, перерыв с 13:00 часов до 13:45 часов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1-02-17T08:41:00Z</cp:lastPrinted>
  <dcterms:modified xsi:type="dcterms:W3CDTF">2021-02-16T22:42:00Z</dcterms:modified>
  <cp:revision>108</cp:revision>
  <dc:subject/>
  <dc:title>А Д М И Н И С Т Р А Ц И Я</dc:title>
</cp:coreProperties>
</file>