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29 марта 2021г. № 452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 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07 мая </w:t>
      </w:r>
      <w:r>
        <w:rPr>
          <w:b w:val="false"/>
          <w:color w:val="000000"/>
          <w:sz w:val="26"/>
          <w:szCs w:val="26"/>
        </w:rPr>
        <w:t xml:space="preserve">2021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29 марта 2021 года № 452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ул. Ручейная, 25, гаражный бокс                    № 33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26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6:3716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11.03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453 рубля 07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3 рублей 59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20 рублей 37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20 м.                                  по направлению на запад. Почтовый адрес ориентира: </w:t>
      </w:r>
      <w:r>
        <w:rPr>
          <w:b w:val="false"/>
          <w:sz w:val="26"/>
          <w:szCs w:val="26"/>
        </w:rPr>
        <w:t>Российская Федерация,                        Приморский край, Партизанский городской округ, г. Партизанск,                                           ул. Семена Замараева, дом 3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191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56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25822115 от 19.03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 487 рублей 24 копейки (1,5 % от кадастровой стоимости);</w:t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64 рубля 62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 097 рублей 45 копеек (20 % от начальной цен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е участки: </w:t>
      </w:r>
      <w:r>
        <w:rPr>
          <w:b/>
          <w:sz w:val="26"/>
          <w:szCs w:val="26"/>
        </w:rPr>
        <w:t>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01 апреля 2021г. до 30 апреля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р/счёт 40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4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5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3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000 42 в Дальневосточное ГУ Банка России                                      г. Владивосток, БИК 040507001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07 ма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04 мая 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right="-1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3-23T11:15:00Z</cp:lastPrinted>
  <dcterms:modified xsi:type="dcterms:W3CDTF">2021-03-30T00:12:00Z</dcterms:modified>
  <cp:revision>893</cp:revision>
  <dc:subject/>
  <dc:title>Извещение </dc:title>
</cp:coreProperties>
</file>