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0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4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0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4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ённы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отдела территориального развития управления экономики и собственности администрации Партизанского городского округа от 15 марта 2021 года, заключение о результатах публичных слушаний, состоявшихся  29 марта 2021 года и рекомендации Комиссии по подготовке проекта Правил землепользования и застройки Партизанского городского округа от  30 марта 2021 года № 15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теринарное обслуживание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марта 2021 г.                   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 М</w:t>
      </w:r>
      <w:r>
        <w:rPr>
          <w:sz w:val="28"/>
          <w:szCs w:val="28"/>
        </w:rPr>
        <w:t>естоположение земельного участка установлено примерно в 100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ом 40. Площадь земельного участка 500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отделу территориального развития управления экономики и собственности администрации Партизанского городского округа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3-30T08:42:00Z</cp:lastPrinted>
  <dcterms:modified xsi:type="dcterms:W3CDTF">2021-03-30T05:43:00Z</dcterms:modified>
  <cp:revision>120</cp:revision>
  <dc:subject/>
  <dc:title> </dc:title>
</cp:coreProperties>
</file>