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72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6 февраля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182-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1019" w:hRule="atLeast"/>
        </w:trPr>
        <w:tc>
          <w:tcPr>
            <w:tcW w:w="854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подготовк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бюджетных инвестиций в объект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 муниципальной собственности и (или) на приобретение объектов недвижимого имущества в муниципальную собственность, о предоставлении субсидий н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ых вложений в объекты муниципальной собственности и (или) на приобретение объектов недвижимого имущества в муниципальную собственность Партиза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78.2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9 Бюджетного кодекса Российской Федерации, на основании статей 29,32 Устава Партизанского городского округа 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одготовке и реализац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, о предоставлении субсидий на осуществление капитальных вложений в объекты муниципальной собственности и (или) на приобретение объектов недвижимого имущества в муниципальную собственность Партизанского городского округа (прилагаетс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артизанского городского округа от 17.06.2014 года № 539-па «Об утверждении Порядка принятия решения о предоставлении субсидий из бюджета Партизанского городского округа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Партизанского городского округа от 17.06.2014 года № 541-па «Об утверждении Порядка принятия решения о подготовке и реализации бюджетных инвестиций в объекты муниципальной собственности Партизанского городского округа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Партизанского городского округа в информационно-телекоммуникационной сети «Интернет и вступает в силу с момента его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О.А. Бонд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28"/>
      <w:bookmarkStart w:id="1" w:name="Par1"/>
      <w:bookmarkStart w:id="2" w:name="Par28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6E5F7E56AA5D8C1C7AB22B9F8F500F7D8C70EF0CC354D519098481DD95289D133BB510FCB524Ad4dD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2:00Z</dcterms:created>
  <dc:creator>Бойко</dc:creator>
  <dc:description/>
  <cp:keywords/>
  <dc:language>en-US</dc:language>
  <cp:lastModifiedBy>Boyko</cp:lastModifiedBy>
  <cp:lastPrinted>2021-02-09T15:15:00Z</cp:lastPrinted>
  <dcterms:modified xsi:type="dcterms:W3CDTF">2021-02-16T06:03:00Z</dcterms:modified>
  <cp:revision>9</cp:revision>
  <dc:subject/>
  <dc:title/>
</cp:coreProperties>
</file>