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5 февраля 2021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№ 13-п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5 февраля 2021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№ 13-п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О предоставлении разрешения на условно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Елагиной Любови Владимировны от 11 января 2021 года, заключение о результатах публичных слушаний  от 02 февраля 2021 года и рекомендации Комиссии по подготовке проекта Правил землепользования и застройки Партизанского городского округа от  04 февраля 2021 года № 5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 02 декабря  2020 г. № 1536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 М</w:t>
      </w:r>
      <w:r>
        <w:rPr>
          <w:b w:val="false"/>
          <w:sz w:val="28"/>
          <w:szCs w:val="28"/>
        </w:rPr>
        <w:t>естоположение земельного участка установлено относительно ориентира, расположенного в границах участка, ориентир жилой дом, почтовый адрес ориентира: Российская Федерация, Приморский край, Партизанский городской округ, г. Партизанск, ул. Павла Разгонова, дом 37А. Площадь земельного участка 1142 кв. 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Елагиной Л.В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.   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Tolmacheva</cp:lastModifiedBy>
  <cp:lastPrinted>2021-02-05T08:36:00Z</cp:lastPrinted>
  <dcterms:modified xsi:type="dcterms:W3CDTF">2021-02-04T22:36:00Z</dcterms:modified>
  <cp:revision>111</cp:revision>
  <dc:subject/>
  <dc:title> </dc:title>
</cp:coreProperties>
</file>