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9F9F9" w:val="clear"/>
        <w:spacing w:lineRule="auto" w:line="240" w:before="0" w:after="0"/>
        <w:ind w:left="10620" w:firstLine="708"/>
        <w:outlineLvl w:val="3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ТВЕРЖДЕН</w:t>
      </w:r>
    </w:p>
    <w:p>
      <w:pPr>
        <w:pStyle w:val="Normal"/>
        <w:numPr>
          <w:ilvl w:val="0"/>
          <w:numId w:val="0"/>
        </w:numPr>
        <w:shd w:fill="F9F9F9" w:val="clear"/>
        <w:spacing w:lineRule="auto" w:line="240" w:before="0" w:after="0"/>
        <w:ind w:left="9912" w:firstLine="708"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аспоряжением администрации  </w:t>
      </w:r>
    </w:p>
    <w:p>
      <w:pPr>
        <w:pStyle w:val="Normal"/>
        <w:numPr>
          <w:ilvl w:val="0"/>
          <w:numId w:val="0"/>
        </w:numPr>
        <w:shd w:fill="F9F9F9" w:val="clear"/>
        <w:spacing w:lineRule="auto" w:line="240" w:before="0" w:after="0"/>
        <w:ind w:left="9912" w:firstLine="708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артизанского городского округа </w:t>
      </w:r>
    </w:p>
    <w:p>
      <w:pPr>
        <w:pStyle w:val="Normal"/>
        <w:numPr>
          <w:ilvl w:val="0"/>
          <w:numId w:val="0"/>
        </w:numPr>
        <w:shd w:fill="F9F9F9" w:val="clear"/>
        <w:spacing w:lineRule="auto" w:line="240" w:before="0" w:after="0"/>
        <w:ind w:left="9912" w:firstLine="708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13.01.2021 г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№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7-ра</w:t>
      </w:r>
    </w:p>
    <w:p>
      <w:pPr>
        <w:pStyle w:val="Normal"/>
        <w:numPr>
          <w:ilvl w:val="0"/>
          <w:numId w:val="0"/>
        </w:numPr>
        <w:shd w:fill="F9F9F9" w:val="clear"/>
        <w:spacing w:lineRule="auto" w:line="360" w:before="0" w:after="0"/>
        <w:ind w:left="709" w:firstLine="709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9F9F9" w:val="clear"/>
        <w:spacing w:lineRule="auto" w:line="240" w:before="0" w:after="0"/>
        <w:ind w:left="709" w:firstLine="709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 мероприятий («дорожная карта»)</w:t>
      </w:r>
    </w:p>
    <w:p>
      <w:pPr>
        <w:pStyle w:val="Normal"/>
        <w:numPr>
          <w:ilvl w:val="0"/>
          <w:numId w:val="0"/>
        </w:numPr>
        <w:shd w:fill="F9F9F9" w:val="clear"/>
        <w:spacing w:lineRule="auto" w:line="240" w:before="0" w:after="0"/>
        <w:ind w:left="709" w:firstLine="709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снижению рисков нарушения антимонопольного законодательства на 2021 год</w:t>
      </w:r>
    </w:p>
    <w:tbl>
      <w:tblPr>
        <w:tblW w:w="15288" w:type="dxa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78"/>
        <w:gridCol w:w="2988"/>
        <w:gridCol w:w="2988"/>
        <w:gridCol w:w="3730"/>
        <w:gridCol w:w="1511"/>
        <w:gridCol w:w="3293"/>
      </w:tblGrid>
      <w:tr>
        <w:trPr>
          <w:trHeight w:val="1150" w:hRule="atLeast"/>
        </w:trPr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№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риска (согласно карте (паспорту)риска нарушения антимонопольного законодательства администрацией Партизанского городского округа) 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по минимизации и устранению рисков (согласно карте (паспорту) риска нарушения антимонопольного законодательства администрацией Партизанского городского округа) 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,</w:t>
              <w:br/>
              <w:t>соисполнитель 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реализации мероприятия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нируемый результат</w:t>
            </w:r>
          </w:p>
        </w:tc>
      </w:tr>
      <w:tr>
        <w:trPr>
          <w:trHeight w:val="126" w:hRule="atLeast"/>
        </w:trPr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 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 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граничение конкуренции при проведении конкурсных отборов по предоставлению субсидий и грантов юридическим лицам, индивидуальным предпринимателям, физическим лицам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разъяснение муниципальным служащим их обязанностей и мер ответственности при предоставлении финансовой поддержк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контроль соблюдения антимонопольного законодательства в текуще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овышение уровня квалификации муниципальных служащих (программы повышения квалификации, семинары, вебинары, самообразов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изучение нормативных правовых актов в соответствующих сфер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мониторинг изменений действующего законодательства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тдел экономики управления экономики и собствен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тдел культуры и молодежной поли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тдел физкультуры и спорта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оянно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ие нарушений при предоставлении  финансовой поддерж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нимизация риска за счет усиления контроля соблюдения антимонопольного законодательства и повышения уровня квалификации муниципальных служащ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необоснованных преимуществ юридическим и физическим лицам путем предоставления муниципальных преференций в нарушение Федерального закона от 26.07.2006 № 135-ФЗ «О защите конкуренции»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контроль соблюдения антимонопольного законодательства в текущей деятельности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структурные подразделения администрации городского округа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оянно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нимизация риска за счет усиления контроля соблюдения антимонопольного законодательства</w:t>
            </w:r>
          </w:p>
        </w:tc>
      </w:tr>
      <w:tr>
        <w:trPr>
          <w:trHeight w:val="2736" w:hRule="atLeast"/>
        </w:trPr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оздание необоснованных преимуществ юридическим и физическим лицам, зарегистрированным в установленном порядке в качестве индивидуальных предпринимателей, п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и льгот по уплате налогов и других платежей в бюджет Партизанского городского округа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контроль соблюдения антимонопольного законодательства в текущей 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повышение уровня квалификации муниципальных служащих (программы повы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лификации, семинары, конференции, самообразование)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изучение нормативных правовых актов в соответствующих сфер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мониторинг изменений действующего законодательства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финансов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 юридический отдел 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оянно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нимизация риска за счет усиления контроля соблюдения антимонопольного законодательства и повышения уровня квалификации муниципальных служа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ие предписаний ФА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ие административных правонарушений</w:t>
            </w:r>
          </w:p>
        </w:tc>
      </w:tr>
      <w:tr>
        <w:trPr>
          <w:trHeight w:val="1667" w:hRule="atLeast"/>
        </w:trPr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граничение конкуренции / создание необоснованных преимуществ юридическим лицам при предоставлении земельного участка (земельных участков) в аренду без проведения торгов в соответствии с действующими законодательными 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контроль соблюдения антимонопольного законодательства в текуще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изучение нормативных правовых актов в соответствующих сфер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мониторинг изменений действующего законодательства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отдел имущественных отношений 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оянно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ие исковых зая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преимуществ при заключении инвестиционных соглашений 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контроль соблюдения антимонопольного законодательства в текуще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повышение уровня квалификации муниципальных служащих (программы повышения квалификации, семинары, вебинары, самообразовани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изучение нормативных правовых актов в соответствующих сфер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мониторинг изменений действующего законодательства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структурные подразделения администрации городского округа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оянно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отсутствие нарушений со стороны муниципальных служащих при заключении согла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ие предписаний ФАС.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необоснованных преимуществ при осуществлении контроля целевого использования имущественных мер муниципальной поддержки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контроль соблюдения антимонопольного законодательства в текущей деятель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овышение уровня квалификации муниципальных служащих (программы повышения квалификации, семинары, вебинары, самообразование)  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структурные подразделения администрации городского округа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оянно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ие нарушений со стороны муниципальных служащих при проведении муниципального контроля 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граничение конкуренции / создание необоснованных преимуществ при проведении оценки эффективности и сравнительного преимущества проекта муниципально - частного партнерства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контроль соблюдения антимонопольного законодательства в текущей деятельности; - повышение уровня квалификации муниципальных служащих (программы повышения квалификации, семинары, вебинары, самообразование)  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тдел экономики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оянно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нимизация риска за счет усиления контроля соблюдения антимонопольного законодательства и повышения уровня квалификации муниципальных служащих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граничение конкуренции при рассмотрении частной концессионной инициативы / предложения по реализации проекта муниципально-частного партнерства 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контроль соблюдения антимонопольного законодательства в текуще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овышение уровня квалификации муниципальных служащих (программы повышения квалификации, семинары, вебинары, самообразовани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- изучение нормативных правовых актов в соответствующих сфер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мониторинг изменений действующего законодательства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структурные подразделения администрации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оянно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нимизация риска за счет усиления контроля соблюдения антимонопольного законодательства и повышения уровня квалификации муниципальных служащих 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дискриминационных условий для хозяйствующих субъектов и потенциальных участников рынков в части информационно-консультационной поддержки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убликация в информационных системах администрации городского округа и поддержание в актуальном состоянии информации, необходимой для хозяйствующих субъектов и потенциальных участников рынков 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структурные подразделения администрации 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оянно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нимизация риска за счет предоставления информации неограниченному кругу лиц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необоснованных преимуществ хозяйствующему субъекту в рамках текущей деятельности 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контроль соблюдения антимонопольного законодательства в текуще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овышение уровня квалификации муниципальных служащих (программы повышения квалификации, семинары, вебинары, самообразование)  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структурные подразделения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оянно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ие исковых заявлений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граничение конкуренции при разработке и принятии муниципальных нормативных правовых актов, в том числе вследствие разработки механизмов и инструментов поддержки субъектов инвестиционной и предпринимательской деятельности, не соответствующих нормам Федерального закона от 26.07.2006 № 135-ФЗ «О защите конкуренции»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контроль соблюдения антимонопольного законодательства в текущей 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овышение уровня квалификации муниципальных служащих (программы повышения квалификации, семинары, вебинары, самообра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мониторинг изменений действующего законодательства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структурные подразделения администрации городского округа 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оянно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ие предписаний ФАС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.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деление хозяйствующих субъектов функциями и правами, относящимися к исключительной компетенции органа местного самоуправления 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контроль соблюдения антимонопольного законодательства в текуще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- повышение уровня квалификации муниципальных служащих (программы повышения квалификации, семинары, вебинары, самообразование)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структурные подразделения администрации городского округа 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оянно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минимизация риска за счет усиления контроля соблюдения антимонопольного законодательства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отсутствие предписаний ФАС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.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йствия / бездействие при координации деятельности подведомственных организаций, которые могут привести к ограничению конкуренции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контроль соблюдения антимонопольного законодательства в текуще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усиление уровня взаимодействия при реализации возложенных на подведомственные организации задач  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структурные подразделения администрации городского округа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оянно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минимизация риска за счет усиления контроля соблюдения антимонопольного законодательства и повышения уровня взаимодействия при реализации возложенных на подведомственные организации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тсутствие предписаний ФАС.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.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граничение конкуренции при заключении соглашений о муниципально-частном партнерстве / концессионного соглашения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контроль соблюдения антимонопольного законодательства в текущей деятельност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овышение уровня квалификации муниципальных служащих (программы повышения квалификации, семинары, вебинары, самообразование).  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структурные подразделения администрации городского округа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оянно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нимизация риска за счет усиления контроля соблюдения антимонопольного законодательства и повышения уровня квалификации муниципальных служащих 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.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хозяйствующим субъектам необоснованных преимуществ доступа к распределению бюджетных средств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контроль соблюдения антимонопольного законодательства в текущей деятельности 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структурные подразделения администрации городского округа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оянно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тсутствие исков.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.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граничение доступа хозяйствующих субъектов к участию в муниципальных закупках («сужение» круга потенциальных победителей) 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контроль соблюдения антимонопольного законодательства в текуще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овышение уровня квалификации муниципальных служащих (программы повышения квалификации, семинары, вебинары, самообразовани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анализ жалоб (при наличии0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тветственное лицо за осуществление закупок (контрактный управляющий) в структурных подразделениях администрации городского округа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оянно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отсутствие предписаний ФАС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.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граничение конкуренции при принятии решения о проведении торгов по продаж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ава на заключение договора аренды земельного участ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земельного участка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контроль соблюдения антимонопольного законодательства в текущей деятельности 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отдел  имущественных отношений управления экономики и собствен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 отдел территориального развития управления экономики и собственности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оянно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-отсутствие предписаний Ф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тсутствие исков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.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граничение доступа заявителей к участию в аукционах («сужение» круга потенциальных победителей)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контроль соблюдения антимонопольного законодательства в текуще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- анализ жалоб (при наличии)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отдел  имущественных отношений управления экономики и собственност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 отдел территориального развития управления экономики и собственности 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оянно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ие исков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.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граничение конкуренции/создание необоснованных преимуществ при предоставлении муниципального имущества (за исключением земельных участков) в пользование юридическим и физическим лицам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контроль соблюдения антимонопольного законодательства в текуще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повышение уровня квалификации муниципальных служащих (программы повышения квалификации, семинары, вебинары, самообразовани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своевременное размещение информации о предоставленных преференциях  на официальном сай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анализ жалоб (при наличии)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тдел имущественных отношений управления экономики и собственности;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оянно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тсутствие предписаний Ф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тсутствие исков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.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граничение конкуренции при проведении торгов на право установки и эксплуатации рекламной конструкции на территории городского округа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контроль соблюдения антимонопольного законодательства в текущей деятельно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овышение уровня квалификации муниципальных служащих (программы повышения квалификации, семинары, вебинары, самообразование) 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своевременное размещение информации на официальном сай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анализ жалоб (при наличии)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тдел территориального развития управления экономики и собственности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оянно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тсутствие предписаний Ф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- отсутствие исков</w:t>
            </w:r>
          </w:p>
        </w:tc>
      </w:tr>
      <w:tr>
        <w:trPr>
          <w:trHeight w:val="309" w:hRule="atLeast"/>
        </w:trPr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деление органов местного самоуправления полномочиями, осуществление которых приводит или может привести к недопущению, ограничению, устранению конкуренции, за исключением случаев, установленных федеральными законами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овышение качества правовой экспертизы муниципальных правовых актов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юридический отдел 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оянно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- отсутствие предписаний ФАС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рушение антимонопольного законодательства при подготовке ответов на обращение физических и юридических лиц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разъяснение муниципальным служащим требований Федерального закона от 02.05.2006года №59-ФЗ «О порядке рассмотрения обращения граждан Российской Фекдерации»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 за соблюдением порядка  рассмотрения обращений граждан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структурные подразделения администрации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ечении года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отсутствие нарушений антимонопольного законодательства при подготовке ответов на обращение граждан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ановление или взимание не предусмотренных законодательством Российской Федерации платежей при предоставлении муниципальных услуг, а также услуг, которые являются необходимыми и обязательными для предоставления муниципальных услуг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мещение полной и достоверной информации об установленной плате за оказание муниципальных услуг на официальном сайте администрации, в МФЦ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структурные подразделения администрации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ечении года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тсутствие предписаний ФА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>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07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23:52:00Z</dcterms:created>
  <dc:creator>Murashko</dc:creator>
  <dc:description/>
  <dc:language>en-US</dc:language>
  <cp:lastModifiedBy>Цыгуй</cp:lastModifiedBy>
  <cp:lastPrinted>2021-01-12T16:31:00Z</cp:lastPrinted>
  <dcterms:modified xsi:type="dcterms:W3CDTF">2021-01-25T23:52:00Z</dcterms:modified>
  <cp:revision>2</cp:revision>
  <dc:subject/>
  <dc:title/>
</cp:coreProperties>
</file>