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ab/>
      </w:r>
      <w:r>
        <w:rPr>
          <w:sz w:val="26"/>
          <w:szCs w:val="26"/>
        </w:rPr>
        <w:t xml:space="preserve">                                       УТВЕРЖДЕНО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29 января 2021г. № 77 -па                </w:t>
        <w:tab/>
        <w:t xml:space="preserve">       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аукциона на право заключения договора аренды на земельный               участок под объект гаражного назначения.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17 марта </w:t>
      </w:r>
      <w:r>
        <w:rPr>
          <w:b w:val="false"/>
          <w:color w:val="000000"/>
          <w:sz w:val="26"/>
          <w:szCs w:val="26"/>
        </w:rPr>
        <w:t xml:space="preserve">2021 года в 09 часов 00 мин. в здании администрации </w:t>
      </w:r>
      <w:r>
        <w:rPr>
          <w:b w:val="false"/>
          <w:bCs/>
          <w:color w:val="000000"/>
          <w:sz w:val="26"/>
          <w:szCs w:val="26"/>
        </w:rPr>
        <w:t xml:space="preserve">Партизанского              городского округа, по адресу: </w:t>
      </w:r>
      <w:r>
        <w:rPr>
          <w:b w:val="false"/>
          <w:color w:val="000000"/>
          <w:sz w:val="26"/>
          <w:szCs w:val="26"/>
        </w:rPr>
        <w:t xml:space="preserve">Приморский край, г. Партизанск, ул. Ленинская, 26а,                кабинет № 210 </w:t>
      </w:r>
      <w:r>
        <w:rPr>
          <w:b w:val="false"/>
          <w:bCs/>
          <w:color w:val="000000"/>
          <w:sz w:val="26"/>
          <w:szCs w:val="26"/>
        </w:rPr>
        <w:t>проводится открытый аукцион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Организатор аукциона</w:t>
      </w:r>
      <w:r>
        <w:rPr>
          <w:b w:val="false"/>
          <w:color w:val="000000"/>
          <w:sz w:val="26"/>
          <w:szCs w:val="26"/>
        </w:rPr>
        <w:t>: администрация Партизанского городского округа,                в лице отдела территориального развития управления экономики и собственности                 администрации Партизанского городского округа.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Реквизиты решения о поведении аукциона</w:t>
      </w:r>
      <w:r>
        <w:rPr>
          <w:b w:val="false"/>
          <w:sz w:val="26"/>
          <w:szCs w:val="26"/>
        </w:rPr>
        <w:t>: проведение аукциона                        осуществляется</w:t>
      </w:r>
      <w:r>
        <w:rPr>
          <w:b w:val="false"/>
          <w:bCs/>
          <w:sz w:val="26"/>
          <w:szCs w:val="26"/>
        </w:rPr>
        <w:t xml:space="preserve"> в порядке, установленном ст. 39.11, 39.12 Земельного кодекса                        Российской Федерации, на основании постановления</w:t>
      </w:r>
      <w:r>
        <w:rPr>
          <w:b w:val="false"/>
          <w:sz w:val="26"/>
          <w:szCs w:val="26"/>
        </w:rPr>
        <w:t xml:space="preserve"> администрации Партизанского               городского округа</w:t>
      </w:r>
      <w:r>
        <w:rPr>
          <w:b w:val="false"/>
          <w:bCs/>
          <w:sz w:val="26"/>
          <w:szCs w:val="26"/>
        </w:rPr>
        <w:t xml:space="preserve"> от 29 января 2021 года № 77 - па «О проведении открытого                   аукциона на право заключения договора аренды на земельный участок под </w:t>
      </w:r>
      <w:r>
        <w:rPr>
          <w:b w:val="false"/>
          <w:sz w:val="26"/>
          <w:szCs w:val="26"/>
        </w:rPr>
        <w:t>объект                     гаражного назначения»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Предмет аукциона:</w:t>
      </w:r>
      <w:r>
        <w:rPr>
          <w:b w:val="false"/>
          <w:bCs/>
          <w:sz w:val="26"/>
          <w:szCs w:val="26"/>
        </w:rPr>
        <w:t xml:space="preserve"> право на заключение договора аренды на земельный                             участок под </w:t>
      </w:r>
      <w:r>
        <w:rPr>
          <w:b w:val="false"/>
          <w:sz w:val="26"/>
          <w:szCs w:val="26"/>
        </w:rPr>
        <w:t>объект гаражного назначения.</w:t>
      </w:r>
    </w:p>
    <w:p>
      <w:pPr>
        <w:pStyle w:val="TextBody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ОТ № 1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bCs/>
          <w:sz w:val="26"/>
          <w:szCs w:val="26"/>
        </w:rPr>
        <w:t xml:space="preserve">установлено относительно ориентира, расположенного              за пределами участка. Ориентир здание. Участок находится примерно в 52 м.                                от ориентира по направлению на северо - запад. Почтовый адрес ориентира: </w:t>
      </w:r>
      <w:r>
        <w:rPr>
          <w:b w:val="false"/>
          <w:sz w:val="26"/>
          <w:szCs w:val="26"/>
        </w:rPr>
        <w:t>Российская Федерация, Приморский край, Партизанский городской округ, г. Партизанск,                               ул. Кронида Кореннова, д. 26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77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13:11229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№ КУВИ-001/2021-1471056 от 13.01.2021г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1 643 рубля 93 копейки (1,5 % от кадастровой сто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49 рублей 32 копейки (3 % от начальной цены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328 рубля 79 копейки (20 % от начальной цены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Права на земельный участок: </w:t>
      </w:r>
      <w:r>
        <w:rPr>
          <w:b/>
          <w:sz w:val="26"/>
          <w:szCs w:val="26"/>
        </w:rPr>
        <w:t>права на земельный участок не                                   зарегистрированы, земельный участок находятся на землях, государственная                          собственность на которые не разграничен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Ограничение прав: </w:t>
      </w:r>
      <w:r>
        <w:rPr>
          <w:b w:val="false"/>
          <w:sz w:val="26"/>
          <w:szCs w:val="26"/>
        </w:rPr>
        <w:t>не зарегистрировано. Освобождение земельного участка                от строительного и иного мусора, производится победителем аукциона за счёт                       собственных средств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зрешенное использование</w:t>
      </w:r>
      <w:r>
        <w:rPr>
          <w:b w:val="false"/>
          <w:sz w:val="26"/>
          <w:szCs w:val="26"/>
        </w:rPr>
        <w:t>: объекты гаражного назна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тегория земель:</w:t>
      </w:r>
      <w:r>
        <w:rPr>
          <w:sz w:val="26"/>
          <w:szCs w:val="26"/>
        </w:rPr>
        <w:t xml:space="preserve"> земли населенных пунктов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>: 10 ле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договора                 приложен к настоящему извещению (приложение №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араметры разрешённого строительства: </w:t>
      </w:r>
      <w:r>
        <w:rPr>
          <w:sz w:val="26"/>
          <w:szCs w:val="26"/>
        </w:rPr>
        <w:t>Согласно решению Думы              Партизанского городского округа от 30.09.2011 года № 369 «О правилах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и застройки Партизанского городского округа». Предельные                          параметры разрешенного строительства определяются в соответствии с регламентами. </w:t>
      </w:r>
    </w:p>
    <w:p>
      <w:pPr>
        <w:pStyle w:val="Normal"/>
        <w:shd w:fill="FFFFFF" w:val="clear"/>
        <w:suppressAutoHyphens w:val="true"/>
        <w:ind w:firstLine="294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Форма заявки на участие в аукционе, порядок приёма, адрес места приёма, дата и время начала и окончания приёма заявок на участие в аукционе: </w:t>
      </w:r>
      <w:r>
        <w:rPr>
          <w:sz w:val="26"/>
          <w:szCs w:val="26"/>
        </w:rPr>
        <w:t xml:space="preserve">образец формы заявки на участие в аукционе приложен к настоящему извещению (приложение № 1). Приём заявок осуществляется </w:t>
      </w:r>
      <w:r>
        <w:rPr>
          <w:b/>
          <w:sz w:val="26"/>
          <w:szCs w:val="26"/>
        </w:rPr>
        <w:t>с 11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февраля 2021г. до 12 марта 2021 г</w:t>
      </w:r>
      <w:r>
        <w:rPr>
          <w:sz w:val="26"/>
          <w:szCs w:val="26"/>
        </w:rPr>
        <w:t xml:space="preserve">.                              8:30 до 16:00, обеденный перерыв с 13:00 до 13:45 (кроме выходных и праздничных </w:t>
      </w:r>
    </w:p>
    <w:p>
      <w:pPr>
        <w:pStyle w:val="Normal"/>
        <w:shd w:fill="FFFFFF" w:val="clear"/>
        <w:suppressAutoHyphens w:val="true"/>
        <w:ind w:firstLine="294"/>
        <w:jc w:val="both"/>
        <w:rPr>
          <w:sz w:val="26"/>
          <w:szCs w:val="26"/>
        </w:rPr>
      </w:pPr>
      <w:r>
        <w:rPr>
          <w:sz w:val="26"/>
          <w:szCs w:val="26"/>
        </w:rPr>
        <w:t>дней), по адресу: Приморский край, г. Партизанск, ул. Садовая, 1 кабинет № 12, телефон для справок: 8 (42363) 6-76-08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представляемых для участия в аукцион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- заявка на участие в аукционе по установленной форме, с указанием банковских реквизитов счёта для возврата зада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и документов, удостоверяющих личность заявителя - для физ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лучае подачи заявки представителем претендента предъявляется                   доверен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им образом заверенный перевод на русский язык документов о          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документы, подтверждающие внесение зада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  <w:lang w:eastAsia="ar-SA"/>
        </w:rPr>
        <w:t xml:space="preserve">Все листы документов, представляемых вместе с заявкой, должны быть                   прошиты, пронумерованы, скреплены печатью (для юридических лиц) и подписаны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ретендентом или его законным представителе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ab/>
        <w:t>При заполнении заявки исправления и подчисти не допускаются. Все копии должны быть надлежащего качества, легко читаемые. Оригиналы предъявляются для слич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b/>
          <w:sz w:val="26"/>
          <w:szCs w:val="26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Заявитель имеет право отозвать принятую организатором аукциона заявку на               участие в аукционе до дня окончания срока приема заявок, уведомив об этом в                  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            уведомления об отзыве заявк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заявки заявителем позднее дня окончания приёма заявок задаток возвращается в порядке, установленном для участников аукциона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рядок внесения и возврата задатка, реквизиты для перечисления                задатка: </w:t>
      </w:r>
      <w:r>
        <w:rPr>
          <w:sz w:val="26"/>
          <w:szCs w:val="26"/>
        </w:rPr>
        <w:t>для участия в аукционе, до момента окончания срока приёма заявок, заявитель вносит задаток в размере 20 % от начального размера годовой арендной платы на                  следующие реквизиты</w:t>
      </w:r>
      <w:r>
        <w:rPr>
          <w:b/>
          <w:sz w:val="26"/>
          <w:szCs w:val="26"/>
        </w:rPr>
        <w:t>: ИНН 2509010125, КПП 250901001, Управление Федерального казначейства по Приморскому краю (управление экономики и собственности                 администрации Партизанского городского округа), л/с 0520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>02270,</w:t>
      </w:r>
      <w:r>
        <w:rPr>
          <w:b/>
          <w:color w:val="FF0000"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р/счёт 401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028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105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453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700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000 12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в Дальневосточное ГУ Банка России                                      г. Владивосток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ИК 010507002, ОКТМО 05717000, КБК 010 000 000 000 000 00 180 </w:t>
      </w:r>
      <w:r>
        <w:rPr>
          <w:sz w:val="26"/>
          <w:szCs w:val="26"/>
        </w:rPr>
        <w:t>(перечисление средств в качестве задатка на участие в аукционе 17 марта 2021г.)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ётся                 заключением соглашения о задатк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ток возвращаетс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тенденту, не допущенному к участию в аукционе - в течение 3 рабочих дней со дня оформления протокола о приеме заявок на участие в аукцио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32"/>
          <w:szCs w:val="32"/>
        </w:rPr>
        <w:t xml:space="preserve">- </w:t>
      </w:r>
      <w:r>
        <w:rPr>
          <w:sz w:val="26"/>
          <w:szCs w:val="26"/>
        </w:rPr>
        <w:t>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несостоявшегося аукциона – в течение 3 рабочих дней со дня                 подписания протокола о результатах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лицом, признанным победителем, засчитывается в счет арендной платы за земельный участ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внесенный лицом, признанным победителем, не заключившим договор аренды земельного участка вследствие уклонения от заключения договора, не                        возвра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Размер платы по договору аренды </w:t>
      </w:r>
      <w:r>
        <w:rPr>
          <w:sz w:val="26"/>
          <w:szCs w:val="26"/>
        </w:rPr>
        <w:t>- наибольший размер годовой арендной              платы, сложившийся по результатам аукцион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мотр земельного участка на местности </w:t>
      </w:r>
      <w:r>
        <w:rPr>
          <w:sz w:val="26"/>
          <w:szCs w:val="26"/>
        </w:rPr>
        <w:t>производится по                                 предварительному согласованию с организатором аукциона.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ab/>
        <w:t xml:space="preserve"> Дата, время и место определения участников аукциона: 15 марта                        2021 года</w:t>
      </w:r>
      <w:r>
        <w:rPr>
          <w:sz w:val="26"/>
          <w:szCs w:val="26"/>
        </w:rPr>
        <w:t xml:space="preserve"> в 10-00 часов по адресу: Приморский край, г. Партизанск, ул. Ленинская, 26а,                  кабинет № 210.4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укционная комиссия, утвержденная распоряжением администрации                          Партизанского городского округа № 30 - ра от 23 января 201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«О создании                       комиссии по проведению открытых аукционов на право заключения договоров аренды на земельные участки на территории Партизанского городского округа»,                                     рассматривает заявки на участие в аукцион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ризнанный участником аукциона, становится участником аукциона                  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й, не позднее дня следующего за днем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редставление необходимых документов для участия в аукционе или                        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ки на участие в аукционе лицом, которое в соответствии с Земельным Кодексом Российской Федерации не имеет права быть участником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сведений о заявителе в реестре недобросовестных участников аукцио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бедитель аукциона:</w:t>
      </w:r>
      <w:r>
        <w:rPr>
          <w:sz w:val="26"/>
          <w:szCs w:val="26"/>
        </w:rPr>
        <w:t xml:space="preserve"> участник аукциона, предложивший наибольший                  размер ежегодной арендной платы за земельный участок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Организатор аукциона вправе отказаться от проведения аукциона </w:t>
      </w:r>
      <w:r>
        <w:rPr>
          <w:sz w:val="26"/>
          <w:szCs w:val="26"/>
        </w:rPr>
        <w:t>и в               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проведения аукциона:</w:t>
      </w:r>
    </w:p>
    <w:p>
      <w:pPr>
        <w:pStyle w:val="Normal"/>
        <w:spacing w:lineRule="atLeast" w:line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перед началом аукциона аукционная комиссия регистрирует участников                     аукциона или их представителей; 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укцион ведет аукционист;</w:t>
      </w:r>
    </w:p>
    <w:p>
      <w:pPr>
        <w:pStyle w:val="Normal"/>
        <w:autoSpaceDE w:val="false"/>
        <w:spacing w:lineRule="atLeast" w:line="19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в) аукцион начинается с оглашения аукционистом наименования, основных                    характеристик и начальной цены земельного участка, "шага аукциона" и порядка                 проведения аукциона.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Шаг аукциона" устанавливается в размере 3 % от начальной цены земельного         участка и не изменяется в течение всего аукциона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г) участникам аукциона выдаются пронумерованные билеты, которые они                    поднимают после оглашения аукционистом начальной цены и каждой очередной цены в случае, если готовы купить земельный участок в соответствии с названной ценой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лета участника аукциона, который первым поднял билет и указывает на этого                 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ри отсутствии участников аукциона, готовых заключить договор в соответствии с названным аукционистом ценой, аукционист повторяет эту цену 3 раза.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осле троекратного объявления очередной цены ни один из участников              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 завершении аукциона аукционист объявляет о продаже права на заключение договора аренды земельного участка, называет цену и номер билета победителя                 аукциона.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заключения договора аренды</w:t>
      </w:r>
      <w:r>
        <w:rPr>
          <w:bCs/>
          <w:sz w:val="26"/>
          <w:szCs w:val="26"/>
        </w:rPr>
        <w:t xml:space="preserve"> – не ранее чем через 10 дней со дня               размещения информации о результатах аукциона на официальном сайте Российской Федерации в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Аукцион признается несостоявшимся</w:t>
      </w:r>
      <w:r>
        <w:rPr>
          <w:sz w:val="26"/>
          <w:szCs w:val="26"/>
        </w:rPr>
        <w:t xml:space="preserve"> в случае, если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в торгах участвовало менее двух участников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ле троекратного объявления начальной цены предмета аукциона ни один из                   участников не заявил о своем намерении приобрести предмет аукциона по начальной це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 основании результатов рассмотрения заявок на участие в                    аукционе принято решение об отказе в допуске к участию в аукционе всех заявителей или о допуске к участию в аукционе только одного заявителя, аукцион признается               несостоявшим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и на аукцион подана только одна заявка и заявка соответствует всем требованиям, указанным в извещении о проведении аукциона, условиям аукциона, организатор аукциона в течение десяти дней со дня              подписания протокола, обязан направить заявителю три экземпляра подписанног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а аренды, при этом размер ежегодного платежа по договору будет равен                    начальной це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бедитель аукциона отказался от подписания договора аренды            земельного участка, организатор аукциона предлагает заключить договор участнику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укциона, который сделал предпоследнее предложение, по цене, предложенной                    победителем аукциона. 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Сведения о победителях аукциона, уклонивших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укциона оформляются протоколом, который подписывается                      организатором аукциона и победителем аукциона в день проведения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 результатах аукциона составляется в 2 экземплярах, один из которых                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ловия аукциона, порядок и условия заключения договора с участником                       аукциона являются условиями публичной оферты, а подача заявки на участие в                   аукционе является акцептом такой оферт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По всей интересующей информации обращаться по адресу: Приморский край,       г. Партизанск, ул. Садовая, 1 кабинет № 12, с 08-30 до 16-00 часов, тел. 8 (42363) 6-76-08</w:t>
      </w:r>
      <w:r>
        <w:rPr>
          <w:sz w:val="24"/>
        </w:rPr>
        <w:t xml:space="preserve">                      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Приложение № 1</w:t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/>
      </w:pPr>
      <w:r>
        <w:rPr>
          <w:sz w:val="24"/>
        </w:rPr>
        <w:t xml:space="preserve">к извещению о проведении аукциона,       утвержденного постановлением                 администрации Партизанского                         городского округа от 29 января 2021г.              № 77 - па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 xml:space="preserve">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час. _____ мин. «______»_____________ 20___ г.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/_________________ 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 лица принявшего                 заявку)</w:t>
      </w:r>
    </w:p>
    <w:p>
      <w:pPr>
        <w:pStyle w:val="Normal"/>
        <w:jc w:val="right"/>
        <w:rPr/>
      </w:pPr>
      <w:r>
        <w:rPr/>
        <w:t>Регистрационный номер заявки: № _______</w:t>
      </w:r>
    </w:p>
    <w:tbl>
      <w:tblPr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(наименование органа,                    предоставляющего                          муниципальную услугу)</w:t>
            </w:r>
          </w:p>
        </w:tc>
      </w:tr>
    </w:tbl>
    <w:p>
      <w:pPr>
        <w:pStyle w:val="TextBody"/>
        <w:rPr>
          <w:rFonts w:eastAsia="Calibri"/>
          <w:szCs w:val="24"/>
          <w:lang w:eastAsia="en-US"/>
        </w:rPr>
      </w:pPr>
      <w:r>
        <w:rPr>
          <w:szCs w:val="24"/>
        </w:rPr>
        <w:t>ЗАЯВКА</w:t>
      </w:r>
    </w:p>
    <w:p>
      <w:pPr>
        <w:pStyle w:val="TextBody"/>
        <w:rPr>
          <w:szCs w:val="24"/>
        </w:rPr>
      </w:pPr>
      <w:r>
        <w:rPr>
          <w:szCs w:val="24"/>
        </w:rPr>
        <w:t>на участие в аукционе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ЛОТ №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</w:rPr>
        <w:t xml:space="preserve">(Фамилия, имя, отчество (при наличии), паспортные данные (серия, номер, наименование                     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                          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Style21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, действующего на основании </w:t>
      </w:r>
    </w:p>
    <w:p>
      <w:pPr>
        <w:pStyle w:val="Style21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представителя или руководителя организации (при               наличии)</w:t>
      </w:r>
    </w:p>
    <w:p>
      <w:pPr>
        <w:pStyle w:val="Style2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(далее – Заявитель),</w:t>
      </w:r>
    </w:p>
    <w:p>
      <w:pPr>
        <w:pStyle w:val="Style2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 и номер документа, подтверждающего полномочия представителя)</w:t>
      </w:r>
    </w:p>
    <w:p>
      <w:pPr>
        <w:pStyle w:val="Style21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 для _____________________________________________________________________________________</w:t>
      </w:r>
    </w:p>
    <w:p>
      <w:pPr>
        <w:pStyle w:val="Style21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Style21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: ___________________, площадью ___________ кв. м, местоположение земельного участка _________________________________, настоящей заявкой подтверждает свое намерение участвовать в аукционе.</w:t>
      </w:r>
    </w:p>
    <w:p>
      <w:pPr>
        <w:pStyle w:val="Style21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аренды </w:t>
      </w:r>
      <w:r>
        <w:rPr>
          <w:rFonts w:cs="Times New Roman" w:ascii="Times New Roman" w:hAnsi="Times New Roman"/>
          <w:sz w:val="24"/>
          <w:szCs w:val="24"/>
        </w:rPr>
        <w:t>земельного участка.</w:t>
      </w:r>
    </w:p>
    <w:p>
      <w:pPr>
        <w:pStyle w:val="Style21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1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подтверждает, что на дату подписания настоящей           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 </w:t>
      </w:r>
    </w:p>
    <w:p>
      <w:pPr>
        <w:pStyle w:val="Style21"/>
        <w:tabs>
          <w:tab w:val="clear" w:pos="708"/>
          <w:tab w:val="left" w:pos="851" w:leader="none"/>
          <w:tab w:val="left" w:pos="5245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аницами, ограничениями и обременениями, фактическим состоянием земельного                участка, с его разрешенным использованием и целью использования, а так же о том, что                  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                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(представитель заявителя) подтверждает, что на дату подписания настоящей      заявки он ознакомлен с порядком отмены аукциона. 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согласен на участие в аукционе на условиях,                    указанных в извещении о проведении аукциона.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, Заявитель (представитель заявителя)                     обязуется: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аренды (купли-продажи) земельного участка, принять     Участок по акту приема-передачи.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за свой счет государственную регистрацию договора аренды (купли-продажи) земельного участка.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>(представитель заявител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тверждает, что ознакомлен с положениями         Федерального закона от 27 июля 2006 года № 152-ФЗ «О персональных данных», права и                обязанности в области защиты персональных данных ему разъяснены.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подтверждает свое согласие на обработку своих              персональных данных (а также персональных данных доверителя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.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__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___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           прошу направить по адресу: ____________________________________________________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 ____________________________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_________________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_______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____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___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____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</w:t>
      </w:r>
    </w:p>
    <w:p>
      <w:pPr>
        <w:pStyle w:val="Style21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21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21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21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21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956" w:right="-1"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/>
      </w:pPr>
      <w:r>
        <w:rPr>
          <w:sz w:val="24"/>
        </w:rPr>
        <w:t xml:space="preserve">к извещению о проведении аукциона, утвержденного постановлением                      администрации Партизанского                          городского округа от 29 января 2021г.                 № 77- па  </w:t>
      </w:r>
    </w:p>
    <w:p>
      <w:pPr>
        <w:pStyle w:val="Heading2"/>
        <w:tabs>
          <w:tab w:val="left" w:pos="0" w:leader="none"/>
          <w:tab w:val="left" w:pos="4820" w:leader="none"/>
          <w:tab w:val="left" w:pos="6663" w:leader="none"/>
          <w:tab w:val="left" w:pos="7938" w:leader="none"/>
          <w:tab w:val="left" w:pos="9072" w:leader="none"/>
        </w:tabs>
        <w:ind w:left="1491" w:right="-567" w:hanging="149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left" w:pos="0" w:leader="none"/>
          <w:tab w:val="left" w:pos="4820" w:leader="none"/>
          <w:tab w:val="left" w:pos="6663" w:leader="none"/>
          <w:tab w:val="left" w:pos="7938" w:leader="none"/>
          <w:tab w:val="left" w:pos="9072" w:leader="none"/>
        </w:tabs>
        <w:ind w:left="1491" w:right="-567" w:hanging="1491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Проект Договора</w:t>
      </w:r>
    </w:p>
    <w:p>
      <w:pPr>
        <w:pStyle w:val="Heading2"/>
        <w:ind w:left="4970" w:right="-567" w:hanging="1491"/>
        <w:rPr>
          <w:sz w:val="26"/>
          <w:szCs w:val="26"/>
        </w:rPr>
      </w:pPr>
      <w:r>
        <w:rPr>
          <w:sz w:val="26"/>
          <w:szCs w:val="26"/>
        </w:rPr>
        <w:t>аренды земельного участка</w:t>
      </w:r>
    </w:p>
    <w:p>
      <w:pPr>
        <w:pStyle w:val="Normal"/>
        <w:ind w:left="34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№ </w:t>
      </w:r>
      <w:r>
        <w:rPr>
          <w:b/>
          <w:bCs/>
          <w:sz w:val="26"/>
          <w:szCs w:val="26"/>
        </w:rPr>
        <w:t>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г. Партизанск                                                                               «___» ____________ 2021 г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Heading3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>Администрация Партизанского городского округа, именуемая в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дальнейшем «Арендодатель», в лице главы Партизанского городского округа </w:t>
      </w:r>
      <w:r>
        <w:rPr>
          <w:rFonts w:cs="Times New Roman" w:ascii="Times New Roman" w:hAnsi="Times New Roman"/>
        </w:rPr>
        <w:t>Бондарева Олега Анатольевича</w:t>
      </w:r>
      <w:r>
        <w:rPr>
          <w:rFonts w:cs="Times New Roman" w:ascii="Times New Roman" w:hAnsi="Times New Roman"/>
          <w:b w:val="false"/>
        </w:rPr>
        <w:t xml:space="preserve">, действующего на основании Устава Партизанского городского округа,            с одной стороны, и 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b w:val="false"/>
        </w:rPr>
        <w:t>, дата рождения: ____________ г., место                   рождения: ___________________, именуем(ая) ый в дальнейшем «Арендатор», с другой стороны, совместно именуемые «Стороны», на основании _____________________________, заключили настоящий договор о                               нижеследующем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ЕДМЕТ ДОГОВОР</w:t>
      </w:r>
    </w:p>
    <w:p>
      <w:pPr>
        <w:pStyle w:val="Normal"/>
        <w:ind w:left="3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>Арендодатель сдал, а Арендатор принял по акту приема-передачи в аренду из                земель населенных пунктов земельный участок (далее именуемый «Участок») площадью _____________ кв. метра, кадастровый номер: ________________, разрешенное                        использование: ____________________________, местоположение __________________, для ____________________________.</w:t>
      </w:r>
    </w:p>
    <w:p>
      <w:pPr>
        <w:pStyle w:val="Style22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говор заключен сроком на ___________ лет, срок аренды установлен с ____________ года по ______________ года. Стороны договорились распространить действие Договора на отношения,  возникшие с ________________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РЕНДНАЯ ПЛАТА, ПОРЯДОК РАСЧЕТОВ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2.1. Арендная платы по настоящему Договору – безналичный расчёт. Денежные                 средства перечисляются платежным поручением согласно реквизитам, указанным в              настоящем Договоре.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2.2. Размер арендной платы по настоящему Договору составляет: _________________. 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ab/>
        <w:t>2.3. Арендная плата вносится Арендатором в течение 5(пяти) календарных дней с даты заключения договора, а далее ежегодно не позднее «__»_______ года следующего за расчетным в размере годовой пла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Арендная плата вносится Арендатором на счет</w:t>
      </w:r>
      <w:r>
        <w:rPr>
          <w:b/>
          <w:sz w:val="26"/>
          <w:szCs w:val="26"/>
        </w:rPr>
        <w:t>: Управление Федерального казначейства по Приморскому краю (управление экономики и собственности                администрации Партизанского городского округа)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ИНН 2509010125,                             КПП 250901001, л/с 0420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>02270, р/с 40102810545370000012 Дальневосточное ГУ Банка России г. Владивосток, БИК 010507002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ОКТМО 05717000, код 010 111 05012 04 0000 120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Не использование Участка, равно как и использование его не по назначению не может служить основанием не внесения арендной плат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РАВА И ОБЯЗАННОСТИ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Арендодатель обязан предоставить Арендатору Участок в границах, в сроки и для целей Договора по акту приема-передачи, прилагаемому к Договору (Приложение №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Арендатор обязан произвести регистрацию Договора в Управлении Федеральной службы государственной регистрации, кадастра и картографии по Приморскому краю в течение месяца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Стороны обязаны соблюдать все условия Договора и требования действующего  законод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В случае изменения адреса и/или банковских реквизитов Арендатор обязан направить об этом письменное уведомление в адрес отдела по управлению                         муниципальной собственностью администрации Партизанского городского округа                     в 10-дневный срок. При неисполнении данного условия вся корреспонденция,                     адресованная на прежний адрес Арендатора, считается отправленной надлежащим                           образом. Положение данного пункта распространяется на обе стороны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Стороны вправе по взаимному соглашению досрочно расторгнуть Догово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Арендатор обязан в течение 10 дней по окончании срока аренды передать Участок Арендодателю, а Арендодатель обязан его принять по акту приема-передачи в состоянии не хуже первоначального.</w:t>
      </w:r>
    </w:p>
    <w:p>
      <w:pPr>
        <w:pStyle w:val="Normal"/>
        <w:ind w:left="3000" w:hanging="0"/>
        <w:rPr>
          <w:sz w:val="26"/>
          <w:szCs w:val="26"/>
        </w:rPr>
      </w:pPr>
      <w:r>
        <w:rPr>
          <w:sz w:val="26"/>
          <w:szCs w:val="26"/>
        </w:rPr>
        <w:t>4.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Стороны за неисполнение или ненадлежащее исполнение условий Договора несут ответственность в соответствии с действующим законодательств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ДОПОЛНИТЕЛЬНЫЕ УСЛОВ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Договор составлен в трех экземплярах, имеющих одинаковую юридическую силу, по одному для каждой из сторон Договора, один для хранения в Управлении                Федеральной службы государственной регистрации, кадастра и картографии по                  Приморскому кра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К отношениям, возникшим из Договора и не урегулированным им,                   применяются нормы действующего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Неотъемлемыми частями Договора 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– акт приема - передачи Учас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2 – расчет арендной платы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6. ЮРИДИЧЕСКИЕ АДРЕСА СТОР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left="11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АРЕНДОДАТЕЛЬ                                                                    АРЕНДАТОР  </w:t>
      </w:r>
    </w:p>
    <w:p>
      <w:pPr>
        <w:pStyle w:val="Normal"/>
        <w:ind w:left="119" w:hanging="0"/>
        <w:rPr>
          <w:sz w:val="24"/>
        </w:rPr>
      </w:pPr>
      <w:r>
        <w:rPr>
          <w:sz w:val="24"/>
        </w:rPr>
        <w:t>Администрация Партизанского                                           ___________________________</w:t>
      </w:r>
    </w:p>
    <w:p>
      <w:pPr>
        <w:pStyle w:val="Normal"/>
        <w:ind w:left="119" w:hanging="0"/>
        <w:rPr>
          <w:sz w:val="24"/>
        </w:rPr>
      </w:pPr>
      <w:r>
        <w:rPr>
          <w:sz w:val="24"/>
        </w:rPr>
        <w:t>городского округа                                                                 ___________________________,</w:t>
      </w:r>
    </w:p>
    <w:p>
      <w:pPr>
        <w:pStyle w:val="Normal"/>
        <w:ind w:left="119" w:hanging="0"/>
        <w:rPr>
          <w:sz w:val="24"/>
        </w:rPr>
      </w:pPr>
      <w:r>
        <w:rPr>
          <w:sz w:val="24"/>
        </w:rPr>
        <w:t>Приморский край, г. Партизанск                                         ___________________________</w:t>
      </w:r>
    </w:p>
    <w:p>
      <w:pPr>
        <w:pStyle w:val="Normal"/>
        <w:ind w:left="119" w:hanging="0"/>
        <w:rPr>
          <w:b/>
          <w:b/>
          <w:sz w:val="24"/>
        </w:rPr>
      </w:pPr>
      <w:r>
        <w:rPr>
          <w:sz w:val="24"/>
        </w:rPr>
        <w:t xml:space="preserve">ул. Ленинская, 26 А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ИСИ СТОРОН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АРЕНДОДАТЕЛЬ:                                                                   АРЕНДАТОР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 О.А. Бондарев                                                              ____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к договору №  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от 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ема-передачи земельного уча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. Партизанск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Арендодатель,</w:t>
      </w:r>
      <w:r>
        <w:rPr>
          <w:szCs w:val="28"/>
        </w:rPr>
        <w:t xml:space="preserve"> в лице главы Партизанского городского округа                         </w:t>
      </w:r>
      <w:r>
        <w:rPr>
          <w:b/>
          <w:szCs w:val="28"/>
        </w:rPr>
        <w:t>Бондарева Олега Анатольевича</w:t>
      </w:r>
      <w:r>
        <w:rPr>
          <w:szCs w:val="28"/>
        </w:rPr>
        <w:t xml:space="preserve">, действующего на основании Устава                                   Партизанского городского округа, </w:t>
      </w:r>
      <w:r>
        <w:rPr>
          <w:b/>
          <w:szCs w:val="28"/>
        </w:rPr>
        <w:t>передал,</w:t>
      </w:r>
      <w:r>
        <w:rPr>
          <w:szCs w:val="28"/>
        </w:rPr>
        <w:t xml:space="preserve"> а </w:t>
      </w:r>
      <w:r>
        <w:rPr>
          <w:b/>
          <w:szCs w:val="28"/>
        </w:rPr>
        <w:t xml:space="preserve">Арендатор – </w:t>
      </w:r>
      <w:r>
        <w:rPr>
          <w:szCs w:val="28"/>
        </w:rPr>
        <w:t>______________________ принял в аренду с _________________ г. сроком                    на ________ лет земельный участок площадью _____________ кв. метра,                        кадастровый номер: _________________, разрешенное использование: __________________________________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ля __________________________,                  </w:t>
      </w:r>
      <w:r>
        <w:rPr>
          <w:b/>
          <w:szCs w:val="28"/>
        </w:rPr>
        <w:t xml:space="preserve"> </w:t>
      </w:r>
      <w:r>
        <w:rPr>
          <w:szCs w:val="28"/>
        </w:rPr>
        <w:t>из</w:t>
      </w:r>
      <w:r>
        <w:rPr>
          <w:b/>
          <w:szCs w:val="28"/>
        </w:rPr>
        <w:t xml:space="preserve"> </w:t>
      </w:r>
      <w:r>
        <w:rPr>
          <w:szCs w:val="28"/>
        </w:rPr>
        <w:t>земель населенных пунктов,</w:t>
      </w:r>
      <w:r>
        <w:rPr>
          <w:b/>
          <w:szCs w:val="28"/>
        </w:rPr>
        <w:t xml:space="preserve"> </w:t>
      </w:r>
      <w:r>
        <w:rPr>
          <w:szCs w:val="28"/>
        </w:rPr>
        <w:t>в состоянии, пригодном для ис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Cs w:val="28"/>
        </w:rPr>
        <w:t>АРЕНДОДАТЕЛЬ:                                                            АРЕНДАТОР: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ДАЛ:                                                                       ПРИНЯЛ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Глава городского округа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______________ О.А. Бондарев                                                 ______________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39" w:top="19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0"/>
        </w:tabs>
        <w:ind w:left="3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15" w:hanging="55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b/>
      <w:sz w:val="22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0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4"/>
      </w:num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3:00Z</dcterms:created>
  <dc:creator>dmin</dc:creator>
  <dc:description/>
  <cp:keywords/>
  <dc:language>en-US</dc:language>
  <cp:lastModifiedBy>Linnik</cp:lastModifiedBy>
  <cp:lastPrinted>2020-09-04T12:25:00Z</cp:lastPrinted>
  <dcterms:modified xsi:type="dcterms:W3CDTF">2021-01-29T05:56:00Z</dcterms:modified>
  <cp:revision>910</cp:revision>
  <dc:subject/>
  <dc:title>Извещение </dc:title>
</cp:coreProperties>
</file>