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январ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0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Рекуновой  Светланы Ивановны от 25 января 2021 года и ходатайство комиссии по подготовке проекта Правил землепользования и застройки Партизанского городского округа от 27 января 2021 года № 4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6"/>
        </w:rPr>
        <w:t xml:space="preserve"> утвержденной </w:t>
      </w:r>
      <w:r>
        <w:rPr>
          <w:szCs w:val="26"/>
        </w:rPr>
        <w:t xml:space="preserve">постановлением администрации Партизанского городского округа от 13 января 2021 г. </w:t>
      </w:r>
      <w:r>
        <w:rPr>
          <w:szCs w:val="26"/>
          <w:lang w:val="ru-RU"/>
        </w:rPr>
        <w:t xml:space="preserve">            </w:t>
      </w:r>
      <w:r>
        <w:rPr>
          <w:szCs w:val="26"/>
        </w:rPr>
        <w:t>№ 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6"/>
        </w:rPr>
        <w:t>, адрес (</w:t>
      </w:r>
      <w:r>
        <w:rPr>
          <w:szCs w:val="26"/>
        </w:rPr>
        <w:t>местоположение) земельного участка: установлено  примерно в 110 метрах по направлению на север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илуева, д. 11. Площадь земельного участка 57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февра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0 февраля 2021 года. Заявления принимаются по адресу: г. Партизанск. ул. Ленинская, д. 26А,  каб. № 106 с 11:30 часов до 13:00 часов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1-01-28T09:54:00Z</cp:lastPrinted>
  <dcterms:modified xsi:type="dcterms:W3CDTF">2021-01-27T23:55:00Z</dcterms:modified>
  <cp:revision>108</cp:revision>
  <dc:subject/>
  <dc:title>А Д М И Н И С Т Р А Ц И Я</dc:title>
</cp:coreProperties>
</file>