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559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20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0-п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определения объема и условий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субсидий муниципальным бюджетным и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втономным учреждениям на иные цел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ами 2, 4 пункта 1 статьи 78.1 Бюджетного кодекса Российской Федерации, 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и на иные цели»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определения объема и условий предоставления муниципальным бюджетным и автономным учреждениям субсидий из бюджета Партизанского городского округа на иные цели, не связанные с финансовым обеспечением выполнения муниципального задания (прилагается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артизанского городского округа  от 08 декабря 2011 года № 1139-па «О Порядке определения объема и условий предоставления субсидий муниципальным бюджетным и автономным учреждениям на иные цели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артизанского городского округа от 03 декабря 2018 года № 1356-па «О внесении изменений в постановление администрации Партизанского городского округа от 08 декабря .2011 года              № 1139-па «О Порядке определения объема и условий предоставления субсидий муниципальным бюджетным и автономным учреждениям на иные цели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артизанского городского округа от 09 декабря 2019 года № 2112-па «О внесении изменений в постановление администрации Партизанского городского округа от 08 декабря 2011 года              № 1139-па «О Порядке определения объема и условий предоставления субсидий муниципальным бюджетным и автономным учреждениям на иные цел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подлежит опубликованию в газете «Вести», размещению на официальном сайте в информационно-коммуникационной сети «Интернет» и вступает в силу с 01 января            2021 года.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округа</w:t>
        <w:tab/>
        <w:tab/>
        <w:tab/>
        <w:tab/>
        <w:t xml:space="preserve">           </w:t>
        <w:tab/>
        <w:t xml:space="preserve">       О.А. Бонд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7:00Z</dcterms:created>
  <dc:creator>user</dc:creator>
  <dc:description/>
  <cp:keywords/>
  <dc:language>en-US</dc:language>
  <cp:lastModifiedBy>Пшоняк</cp:lastModifiedBy>
  <cp:lastPrinted>2020-08-11T12:11:00Z</cp:lastPrinted>
  <dcterms:modified xsi:type="dcterms:W3CDTF">2020-09-22T00:05:00Z</dcterms:modified>
  <cp:revision>12</cp:revision>
  <dc:subject/>
  <dc:title/>
</cp:coreProperties>
</file>