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529" w:hRule="atLeast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0.04.2020г.  № 584-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февраля 2018 г. № 232-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ероприятий по росту доходов, оптимиз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совершенствованию долгов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артизанского городского округа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2018 по 2024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6"/>
        <w:gridCol w:w="2021"/>
        <w:gridCol w:w="2475"/>
      </w:tblGrid>
      <w:tr>
        <w:trPr>
          <w:tblHeader w:val="true"/>
          <w:trHeight w:val="8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за реализацию</w:t>
              <w:br/>
              <w:t>мероприятий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осту  доходов бюджета Партизанского городского округа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Эффективность налоговых льгот</w:t>
            </w:r>
          </w:p>
        </w:tc>
      </w:tr>
      <w:tr>
        <w:trPr>
          <w:trHeight w:val="1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гласно постановлению администрации Партизанского городского округа от 02.12.2019г. № 2084-па «Об утверждении Порядка оценки налоговых расходов и Порядка формирования перечня налоговых расходов Партизанского городского округа» оценку эффективности предоставляемых (планируемых к представлению) налоговых льгот (налоговых расходов) по местным налогам и в части пониженной ставки по налогам в пределах полномочий, отнесенных законодательством Российской Федерации о налогах и сборах к ведению муниципальных образований, и публикацию оценки для открытого доступ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1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Министерство финансов Приморского края результатов оценки эффективности налоговых льгот (пониженных ставок по налогам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срокам, установленным Минфином Приморского кра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отмене неэффективных налоговых льгот (пониженных ставок по налогам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656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ост поступлений по налоговым доходам, снижение недоимки</w:t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привлечению на территорию Партизанского городского округа инвестиций с учетом вхождения территории городского округа в свободный порт Владивосто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экономики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участием заинтересованных органов государственной власти, в том числе представителей МИ ФНС России № 8 по Приморскому краю, заседания межведомственной комиссии по налоговой политике и легализации трудовых отношений по заслушиванию представителей организаций, допустивших нарушение законодательства о налогах и сборах и трудового законодательства (наличие фактов выплаты заработной платы ниже величины прожиточного минимума трудоспособного населения в Приморском крае или минимального размера оплаты труда), для выработки мер, направленных на обеспечение поступлений налогов, сборов и других обязательных платежей в бюджет Партизанского городского округа, а также по сокращению задолженности по их уплате, ликвидации задолженности по заработной плате, нелегальных выплат работникам в организация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</w:tr>
      <w:tr>
        <w:trPr>
          <w:trHeight w:val="26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в сфере выявления неформальной занятости в рамках мероприятий, утвержденных постановлением администрации от 02 марта 2015 года № 208-па «Об организации работы по снижению неформальной занятости на территории Партизанского городского округа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экономики</w:t>
            </w:r>
          </w:p>
        </w:tc>
      </w:tr>
      <w:tr>
        <w:trPr>
          <w:trHeight w:val="14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артизанского городского округа муниципальных правовых актов, устанавливающих местные налоги на территории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12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, обеспечивающей реализацию изменений в бюджетном и налоговом законодательств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8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го мониторинга поступлений налоговых и неналоговых доходов в бюджет городского округа, их структуры и динамики, проведение анализа недоимки в разрезе налоговых и неналоговых дохо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889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ост поступлений неналоговых доходов, эффективность управления муниципальной собственностью</w:t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ановлению эффективных ставок арендной платы за сдаваемое в аренду имущество, находящиеся в муниципальной собственности, и земельные участки, находящие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нвентаризации объектов муниципального имущества с целью выявления неиспользуемого имущества для установления направления эффективности его исполь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контроля,  выявление собственников земельных участков и другого недвижимого имущества и привлечение их к налогообложению. Оказание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зысканию платы за фактическое пользование земельными участками под объектами, находящимися в пользовании физических и юридических лиц, индивидуальных предпринима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ли поль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ступлений арендной платы за сдаваемое в аренду имущество и земельные участки с целью выявления договоров аренды с неисполненными обязательствам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начальник отдела имущественных отношений 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арендаторами, имеющими задолженность по договорам аренды муниципального имущества, по договорам аренды земельных участков с целью ее погашения. Подготовка документов для взыскания в судебном порядке задолженности по договорам аренды и направление их в юридический отдел администрации. Осуществление контроля за исполнением судебных реш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25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потенциальных пользователей (приобретателей) посредством размещения в средствах массовой информации и сети Интернет информации о свободных объектах недвижимого имущества, находящихся в муниципальной собственности городского округа и предназначенных для передачи в аренду, продаж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21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полным и своевременным поступлением в бюджет городского округа платы за пользование жилыми помещениями муниципального жилищного фонда (платы за наем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троительство и ввод в эксплуатацию объектов недвижим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территориального развития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ым и своевременным внесением в бюджет городского округа платежей по договорам на установку и эксплуатацию рекламных конструкций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территориального развития</w:t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в судебные органы исков по взысканию дебиторской задолженности в бюджет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начальник юридического отдела</w:t>
            </w:r>
          </w:p>
        </w:tc>
      </w:tr>
      <w:tr>
        <w:trPr>
          <w:trHeight w:val="11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обеспечению исполнения решений судебных органов о взысканиях в пользу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Партизанского городского округа, являющиеся главными администраторами доходов </w:t>
            </w:r>
          </w:p>
        </w:tc>
      </w:tr>
      <w:tr>
        <w:trPr>
          <w:trHeight w:val="23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лана по поступлению по администрируемым доход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Партизанского городского округа, являющиеся главными администраторами доходов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имание компенсационной стоимости за вынужденный снос зеленых насаждений на территории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агропромышленного комплекса и охраны окружающей среды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едъявление к взысканию ущерба, причиненного незаконным спилом (повреждением) зеленых насаждений на территории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агропромышленного комплекса и охраны окружающей среды</w:t>
            </w:r>
          </w:p>
        </w:tc>
      </w:tr>
      <w:tr>
        <w:trPr>
          <w:trHeight w:val="17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 по взысканию ущерба, причиненного незаконным спилом (повреждением) зеленых насаждений. Мониторинг исполнения решений судебных органов по взысканию ущерба в пользу городского округ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начальник отдела агропромышленного комплекса и охраны окружающей среды 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4. Меры по оптимизации расходов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нятия расходных  обязательств Партизанского городского округа, не связанных с решением вопросов, отнесенных Конституцией Российской Федерации и  федеральными законами к полномочиям органов местного самоуправления городских округ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анализа нагрузки на бюджетную сеть (контингент, количество муниципальных учреждений, количество персонала, используемые фонды, объемы и качество предоставляемых муниципальных услуг в разрезе муниципальных учреждений) с разработкой мероприятий по оптимизации бюджетной сети и актуализации программ реорганизац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 xml:space="preserve">Управление образования администрации, начальник управления образования администрации 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обязательств по достижению целевых показателей повышения оплаты труда отдельных категорий работников муниципальных учреждений бюджетной сферы в соответствии с Указами Президента Российской Федерации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;</w:t>
              <w:br/>
              <w:t>Управление образования администрации, начальник управления  образования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превышения значений целевых показателей заработной платы отдельных категорий работников муниципальных учреждений бюджетной сферы, установленных в «дорожных картах»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культуры и молодежной политики  администрации, начальник отдела культуры и молодежной политики;</w:t>
              <w:br/>
              <w:t>Управление образования администрации, начальник управления образования администрации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едение численности установленной категории работников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 xml:space="preserve">бюджетной сферы до показателей «дорожных карт»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, начальник управления образования администрации</w:t>
            </w:r>
          </w:p>
        </w:tc>
      </w:tr>
      <w:tr>
        <w:trPr>
          <w:trHeight w:val="18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расходов за счет доходов от внебюджетной деятельности бюджетных и автономных учреждени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2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евышение нормативов, используемых в методиках расчета субвенций, передаваемых в местные бюджеты для финансового обеспечения исполнения органами местного самоуправления расходных обязательств муниципальных образований, возникающих при выполнении государственных полномочий Российской Федерации и Приморского кра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ухгалтерского учета и отчетности администрации, начальник упра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16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нкурентных способов определения поставщиков (подрядчиков, исполнителей) при проведении закупок за счет бюджетных средст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бюджетных средств, руководители муниципальных учреждений </w:t>
            </w:r>
          </w:p>
        </w:tc>
      </w:tr>
      <w:tr>
        <w:trPr>
          <w:trHeight w:val="6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униципального задания муниципальными  учреждения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 до – 30 числа месяца, следующего за  отчетным периодом, дополнительно в 4 квартале – предварительный отчет в сроки, установленные в муниципальном задани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врата в местный  бюджет субсидий, предоставленных в отчетном году  бюджетным и автономным учреждениям на финансовое обеспечение выполнения муниципальных заданий на оказание муниципальных услуг (выполнение работ), в связи с недостижением установленных муниципальным заданием показателей, характеризующих объем и  (или) качество муниципальных услуг (работ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1 апреля текущего финансового год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6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нормативные затраты на содержание имущества только затраты на имущество, используемое для выполнения муниципального задания, отказ от  излишнего, неиспользуемого </w:t>
              <w:br/>
              <w:t>имуще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 xml:space="preserve">Управление образования администрации, начальник управления образования </w:t>
            </w:r>
          </w:p>
        </w:tc>
      </w:tr>
      <w:tr>
        <w:trPr>
          <w:trHeight w:val="6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гашения просроченной кредиторской задолженности, сложившейся на 01.01.2018, в соответствии с утвержденными графи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отчетов об исполнении графиков просроченной кредиторской задолженности </w:t>
            </w:r>
            <w:r>
              <w:rPr>
                <w:lang w:val="en-US" w:eastAsia="en-US"/>
              </w:rPr>
              <w:t>по бюджетным обязательствам (включая задолженность органов местного самоуправления, казенных, бюджетных и автономных учреждений)</w:t>
            </w:r>
            <w:r>
              <w:rPr/>
              <w:t xml:space="preserve"> согласно приложению  №6 к распоряжению Администрации Приморского края от 21.09.2018 года  №327-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образования на конец текущего финансового года просроченной кредиторской задолженности по принятым обязательствам муниципальных образований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,</w:t>
            </w:r>
            <w:r>
              <w:rPr>
                <w:color w:val="FF0000"/>
              </w:rPr>
              <w:t xml:space="preserve"> </w:t>
            </w: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ебиторской задолженности и принятие мер по ее сокращ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нятия решений, приводящих к увеличению численности муниципальных служащих органов местного самоуправления, за исключением случаев, связанных с увеличением объема полномочий и функций органов местного самоуправления, обусловленных изменением федерального, крае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, начальник отдела муниципальной службы и кадров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, начальник бюджетного отдела</w:t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нвестиционных расходов</w:t>
            </w:r>
          </w:p>
        </w:tc>
      </w:tr>
      <w:tr>
        <w:trPr>
          <w:trHeight w:val="16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бюджетных расходов на осуществление бюджетных инвестиций (с учетом финансового обеспечения завершения капитальных вложений объектов с высокой степенью готовности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бъектов незавершенного строительства с целью определения объемов потребности в денежных средствах для завершения, установления приоритетной очередности завершения строительства объектов, рассмотрение вопроса целесообразности пересмотра строительных объемов и технических характеристик объек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рафиков завершения строительства незавершенных объектов, содержащих этапы (технические мероприятия) завершения строительства, взаимоувязанные по срокам, исполнителям (подрядчикам), объемам и источникам финансир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и неисполнение расходных обязательств по строительству и (или) реконструкции новых объектов социальной и инженерной инфраструктуры муниципальных образований до завершения текущего строительства и (или) реконструкции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закупок на выполнение строительно-монтажных работ, капитальный ремонт и реконструкцию в отношении объектов муниципальных программ, региональных проектов, комплексного плана развития территории со сроком исполнения ежегодно до 31 ма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год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, руководители муниципальных учреждений</w:t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исполнение местного бюджета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финансово-экономической деятельности муниципальных унитарных предприятий с целью принятия: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реорганизации и изменении организационно-правовой формы унитарного предприятия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смене руководства унитарного предприятия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ликвидации унитарного предприятия и приватизации муниципальных активов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иных решений, направленных на повышение эффективности работы унитарных предприят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10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сокращению неформальной занят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Совершенствование долговой политики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ровня годовой суммы платежей по погашению и обслуживанию муниципального долга в размере не более 10% годового объема налоговых и неналоговых дохо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, </w:t>
            </w:r>
            <w:r>
              <w:rPr/>
              <w:t>начальник бюджетного отде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Boyko</cp:lastModifiedBy>
  <cp:lastPrinted>2020-04-16T15:52:00Z</cp:lastPrinted>
  <dcterms:modified xsi:type="dcterms:W3CDTF">2020-04-20T04:17:00Z</dcterms:modified>
  <cp:revision>12</cp:revision>
  <dc:subject/>
  <dc:title/>
</cp:coreProperties>
</file>