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815"/>
      </w:tblGrid>
      <w:tr>
        <w:trPr>
          <w:trHeight w:val="502" w:hRule="atLeast"/>
        </w:trPr>
        <w:tc>
          <w:tcPr>
            <w:tcW w:w="68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 апреля 2020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  №</w:t>
            </w:r>
            <w:r>
              <w:rPr>
                <w:bCs/>
                <w:sz w:val="28"/>
                <w:szCs w:val="28"/>
                <w:u w:val="single"/>
              </w:rPr>
              <w:t>584-п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 от 21.02.2018 г.    №232-п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росту доходов, оптимизации расходов и совершенствованию долговой политики  Партизанского городского округа на период с 2018 по 2024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целях принятия мер по обеспечению сбалансированности бюджета Партизанского городского округа, </w:t>
      </w:r>
      <w:r>
        <w:rPr>
          <w:sz w:val="28"/>
          <w:szCs w:val="28"/>
        </w:rPr>
        <w:t xml:space="preserve"> увеличению поступлений налогов и других обязательных платежей в местный бюджет, оптимизации расходов и совершенствованию долговой политики, </w:t>
      </w:r>
      <w:r>
        <w:rPr>
          <w:bCs/>
          <w:sz w:val="28"/>
          <w:szCs w:val="28"/>
        </w:rPr>
        <w:t xml:space="preserve">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 постановление администрации Партизанского городского округа от 21.02.2018 г.  №232-па «О Плане мероприятий по росту доходов, оптимизации расходов и совершенствованию долговой политики  Партизанского городского округа на период с 2018 по 2024 годы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изложить План мероприятий по росту доходов, оптимизации расходов и совершенствованию долговой политики Партизанского городского округа на период с 2018 по 2024 годы в новой редакции (прилагается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изложить пункт 4 постановл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 Контроль за исполнением настоящего постановления возложить на первого заместителя главы администрации М.Ю. Селютин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О.А. Бонд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Boyko</cp:lastModifiedBy>
  <cp:lastPrinted>2020-04-16T17:07:00Z</cp:lastPrinted>
  <dcterms:modified xsi:type="dcterms:W3CDTF">2020-04-20T04:17:00Z</dcterms:modified>
  <cp:revision>10</cp:revision>
  <dc:subject/>
  <dc:title/>
</cp:coreProperties>
</file>